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директор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ЗАТО Северск ДОЛ «Зеленый мыс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А.П.Тар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обслуживанию  инвалидов и других маломобильных гражд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ая Инструкция определяет правила поведения сотрудников МАУ ЗАТО Северск ДОЛ «Зеленый мыс» при предоставлении услуг инвалидам (иным категориям маломобильных гражда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 xml:space="preserve">Инвалид – </w:t>
      </w:r>
      <w:r>
        <w:rPr>
          <w:rFonts w:cs="Times New Roman" w:ascii="Times New Roman" w:hAnsi="Times New Roman"/>
          <w:sz w:val="28"/>
          <w:szCs w:val="28"/>
        </w:rPr>
        <w:t xml:space="preserve">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ломобильные граждане (МГ)</w:t>
      </w:r>
      <w:r>
        <w:rPr>
          <w:rFonts w:cs="Times New Roman" w:ascii="Times New Roman" w:hAnsi="Times New Roman"/>
          <w:sz w:val="28"/>
          <w:szCs w:val="28"/>
        </w:rPr>
        <w:t xml:space="preserve"> – это люди, испытывающие затруднения при самостоятельном передвижении, получении услуги, необходимой информации или при ориентировании в пространстве (люди с временным нарушением здоровья, беременные женщины, люди старших возрастов, люди с детскими колясками и т.п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 Инструкция разработана в соответствии с Федеральным законом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Инструкция разработана в целях обеспечения доступа инвалидов и МГ к услугам и объектам, на которых они предоставляются, оказания при этом необходимой помощи, инструктировании работников при непосредственном  оказании услуг данным категориям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Требования к уровню подготовки персон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знание понятия «доступная среда для инвалидов» и основных требований доступности объектов и услуг для маломобильных граждан; основных видов архитектурных, информационных и ситуационных барьеров, препятствующих получению услуг инвалидами (МГ) наравне с другими лицами, а также возможных способов их устранения в зависимости от категории инвалид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сведомленность о перечне предоставляемых услуг в ДОЛ «Березка»; формах и порядке предоставления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информированность о специальном (вспомогательном) оборудовании и приспособлениях для инвалидов, имеющихся в распоряжении ДОЛ «Березка», наличия доступа к ним, порядке их эксплуатации (включая требования безопасн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ознакомление с порядком эвакуации граждан на объекте, в том числе маломобильных, в экстренных случаях и чрезвычай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наличие разработанных правил взаимодействия сотрудников учреждения при предоставлении услуг инвалиду (МГ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РАВИЛА ЭТИК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ращение к человеку: </w:t>
      </w:r>
      <w:r>
        <w:rPr>
          <w:rFonts w:cs="Times New Roman" w:ascii="Times New Roman" w:hAnsi="Times New Roman"/>
          <w:sz w:val="28"/>
          <w:szCs w:val="28"/>
        </w:rPr>
        <w:t>при встрече с инвалидом (МГ) обращение должно быть вежливым и уважительным, вполне естественно пожатие руки. При разговоре с инвалидом любой категории, обращайтесь  непосредственно к нему, а не к сопровождающему или сурдопереводчику, которые присутствуют при раз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декватность и вежливость: </w:t>
      </w:r>
      <w:r>
        <w:rPr>
          <w:rFonts w:cs="Times New Roman" w:ascii="Times New Roman" w:hAnsi="Times New Roman"/>
          <w:sz w:val="28"/>
          <w:szCs w:val="28"/>
        </w:rPr>
        <w:t xml:space="preserve"> относитесь к инвалиду (МГ), как к себе самому, уважительно, не акцентируйте внимание на его недостатках, добивайтесь эффективного об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едложение помощи: </w:t>
      </w:r>
      <w:r>
        <w:rPr>
          <w:rFonts w:cs="Times New Roman" w:ascii="Times New Roman" w:hAnsi="Times New Roman"/>
          <w:sz w:val="28"/>
          <w:szCs w:val="28"/>
        </w:rPr>
        <w:t>если вы предлагаете помощь, ждите, пока её примут, а только потом спросите, что и как делать; всегда предлагайте помощь, если нужно открыть дверь или обойти препя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еспечение доступности услуг: </w:t>
      </w:r>
      <w:r>
        <w:rPr>
          <w:rFonts w:cs="Times New Roman" w:ascii="Times New Roman" w:hAnsi="Times New Roman"/>
          <w:sz w:val="28"/>
          <w:szCs w:val="28"/>
        </w:rPr>
        <w:t>всегда лично убеждайтесь в доступности мест, где предусмотрено оказания услуг. Заранее предусмотрите, какие могут возникнуть проблемы или барьеры и как их можно устрани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ращение с кресло-коляской: </w:t>
      </w:r>
      <w:r>
        <w:rPr>
          <w:rFonts w:cs="Times New Roman" w:ascii="Times New Roman" w:hAnsi="Times New Roman"/>
          <w:sz w:val="28"/>
          <w:szCs w:val="28"/>
        </w:rPr>
        <w:t>инвалидная коляска – это часть неприкасаемого пространства человека, который её использует. Нельзя облокачиваться на коляску и толкать. Начать катить коляску без согласия инвалида – то же самое, что схватить и понести человека без его разрешения. Если вас  попросили помочь инвалиду, передвигающегося на коляске, начинайте движение медленно. Коляска быстро набирает скорость, и неожиданный толчок может привести к потере равнове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нимательность и терпеливость: </w:t>
      </w:r>
      <w:r>
        <w:rPr>
          <w:rFonts w:cs="Times New Roman" w:ascii="Times New Roman" w:hAnsi="Times New Roman"/>
          <w:sz w:val="28"/>
          <w:szCs w:val="28"/>
        </w:rPr>
        <w:t>При разговоре с человеком, испытывающим трудности в общении, слушайте его внимательно. Будьте терпеливы, не перебивайте его, ждите, когда он сам закончит фразу. Не надо поправлять или договаривать за него. Повторите, что вам понятно, это поможет человеку ответить вам, а вам - понять е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сположение для беседы: </w:t>
      </w:r>
      <w:r>
        <w:rPr>
          <w:rFonts w:cs="Times New Roman" w:ascii="Times New Roman" w:hAnsi="Times New Roman"/>
          <w:sz w:val="28"/>
          <w:szCs w:val="28"/>
        </w:rPr>
        <w:t>При разговоре с человеком, пользующимся инвалидной коляской или костылями, старайтесь расположиться так, чтобы ваши и его глаза были  на одном уровне, тогда вам легче будет разговаривать. Разговаривая с теми, кто может читать по губам, расположитесь так, чтобы на вас падал свет, и вас было хорошо вид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влечение внимания человека: </w:t>
      </w:r>
      <w:r>
        <w:rPr>
          <w:rFonts w:cs="Times New Roman" w:ascii="Times New Roman" w:hAnsi="Times New Roman"/>
          <w:sz w:val="28"/>
          <w:szCs w:val="28"/>
        </w:rPr>
        <w:t>для привлечения внимания человека, который плохо слышит, сделайте ему знаки рукой (помахать) или слегка похлопайте по плечу. Смотрите при общении прямо в глаза, говорите четко, но нужно иметь в виду, что не все люди, которые плохо слышат, могут читать по губ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ПРВОЖДЕНИЕ ИНВАЛИДОВ (МГ) НА ПРИЁМЕ В ЗДАНИЕ ТЕАТРА И ПРИ ОКАЗАНИИ ИМ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Инвалидам (МГ) оказывается необходимая помощь при входе в здание (выходе из здания), сдаче верхней одежды в гардероб (получении и одевании верхней одежд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В первоочередном порядке уточняется, в какой помощи нуждается инвалид (МГ), цель посещения, необходимость сопрово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Для обеспечения доступа инвалида к услугам необходим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рассказать об особенностях зд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наличии поручней, пандусов (внутри зрительного зала), других приспособлений и устройств для инвалидов применительно к его функциональным ограничениям; расположении санитарных комнат, буфета, возможных препятствиях на пути и т.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и необходимости показать план зрительного зала, мест специально отведенных для инвалидов той или иной категории; проводить до места по просьбе инвали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разъяснить к кому он должен обратиться во всех случаях возникающих затруд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оинформировать о времени оказания услуги (просмотр представления, концерта), продолжительности перерыв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обеспечить допуск в здание собаки-поводыря, сопровождающей инвалида по зр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3.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обенности обращения с инвалидами, имеющими нарушения зрения или незрячи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казывая помощь плоховидящему человеку, направляйте его, не стискивая руку, идти надо так , как обычно ходите. Не нужно хватать человека и тащить его за собой. Если человек идет самостоятельно и сбился с пути, не нужно управлять его движением на расстоянии, надо подойти и помочь выбраться на нужный пу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пишите человеку кратко, где вы находитесь. Необходимо предупредить о препятствиях, ступенях, колоннах и т.п. Использовать при общении фразы, характеризующие цвет, расстояние, окружающую обстано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и посадке в кресло, не надо усаживать человека, а просто направить его руку на спинку кресла или подлокотник. Не надо водить по поверхности его руку, а дать возможность потрогать предм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е заставляйте человека обращаться в пустоту: если вы отлучились необходимо предупредить его об э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Избегайте расплывчатых определений, которые сопровождаются жестами, надо быть по возможности точными в определ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казывая помощь инвалиду по зрению, двигайтесь не торопясь, при спуске и подъеме по ступеням ведите человека перпендикулярно к ним. Не надо делать рывков, резких движений. Предупреждайте о препятст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5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обенности общения с инвалидами, имеющими нарушения слух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и общении с человеком, у которого плохой слух, смотрите прямо на него. Не затемняйте свое лицо и не загораживайте его руками или предметами. Собеседник должен иметь возможность следить за выражением вашего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уществует несколько типов и степеней глухоты. Соответственно, существует много способов общения с людьми, которые плохо слышат. Если вам неизвестно какой предпочесть, спросите у них. Некоторые люди могут слышать, но воспринимают отдельные звуки неправильно. В этом случае говорить надо громко и четко (НЕ кричат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Если человек не слышит, что к нему обращаются, можно слегка тронуть его ру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Говорить нужно ясно и ровно. Не нужно излишне подчеркивать что-то. Кричать, особенно в ухо не над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Если вас просят повторить что-то, можно попробовать перефразировать свое предложение. Можно использовать жесты. Убедитесь, что вас поня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иды барьеров при оказании услуг инвали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атегории маломобильных граждан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мые барьеры окружающей среды (для учета и устранения в ДОЛ «Березка»)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лиды, передвигающиеся на кресло-колясках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в открывании двер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андусов и поручней на ступенях перед входом, отсутствие поручней на пандусах в зрительном зале. Расширение дверных проемов. Адаптация санитарных комнат, установка отдельных санитарных комнат (биокабин). Установка информационных табло и стендов. Устройство площадок для размещения  в зрительном зале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валиды с поражением нижних конечностей (использующие трости, костыли, опоры)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в открывании дверей – помощь персонала. Оборудование мест отдыха на пути движения (гардероб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отивоскользящего покрытия. Устройство поручн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валиды с поражением верхних конечностей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в открывании дверей. Трудности в пользовании санитарными комнатами. Другие ограничения действия рук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бовидящие инвалид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грады на пути движения (колонны, тумбы и т.п.) – тактильное обозначение, помощь персон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онтрастной и тактильной информации и указателей, поручней, дублирующей звуковой информации при экстренных случая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ухие и слабослышащи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и недостаточность зрительной информации. Отсутствие сурдо- и тифлосурдоперевода и переводчика. Отсутствие аудиоконтура , индукционных петель, электромагнитные помехи. Иные информационные барьеры и отсутствие дублирующей световой информации при чрезвычайных ситуациях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лиды с особенностями интеллектуального развит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(недостаточность) понятной информации, информации на простом языке. Трудности ориентации при неоднозначности информации. Неорганизованность сопровождения на объект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7:00Z</dcterms:created>
  <dc:creator>User</dc:creator>
  <dc:description/>
  <cp:keywords/>
  <dc:language>en-US</dc:language>
  <cp:lastModifiedBy>Администратор лагеря</cp:lastModifiedBy>
  <cp:lastPrinted>2016-04-20T10:14:00Z</cp:lastPrinted>
  <dcterms:modified xsi:type="dcterms:W3CDTF">2019-06-20T09:40:00Z</dcterms:modified>
  <cp:revision>8</cp:revision>
  <dc:subject/>
  <dc:title/>
</cp:coreProperties>
</file>