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36"/>
        <w:gridCol w:w="254"/>
        <w:gridCol w:w="254"/>
        <w:gridCol w:w="254"/>
        <w:gridCol w:w="254"/>
        <w:gridCol w:w="259"/>
        <w:gridCol w:w="254"/>
        <w:gridCol w:w="254"/>
        <w:gridCol w:w="254"/>
        <w:gridCol w:w="255"/>
        <w:gridCol w:w="254"/>
        <w:gridCol w:w="254"/>
        <w:gridCol w:w="254"/>
        <w:gridCol w:w="254"/>
        <w:gridCol w:w="254"/>
        <w:gridCol w:w="254"/>
        <w:gridCol w:w="254"/>
        <w:gridCol w:w="255"/>
        <w:gridCol w:w="4317"/>
      </w:tblGrid>
      <w:tr>
        <w:trPr>
          <w:trHeight w:val="225" w:hRule="atLeast"/>
        </w:trPr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TRACKING NUMBER: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Note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 Mandatory Occurrence Reports must be sent to authority within 72 hours of incident</w:t>
            </w:r>
          </w:p>
        </w:tc>
      </w:tr>
      <w:tr>
        <w:trPr>
          <w:trHeight w:val="225" w:hRule="atLeas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hanging="2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</w:t>
            </w:r>
          </w:p>
        </w:tc>
        <w:tc>
          <w:tcPr>
            <w:tcW w:w="4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right="-229" w:hanging="0"/>
        <w:rPr/>
      </w:pPr>
      <w:r>
        <w:rPr/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5"/>
        <w:gridCol w:w="234"/>
        <w:gridCol w:w="133"/>
        <w:gridCol w:w="102"/>
        <w:gridCol w:w="4"/>
        <w:gridCol w:w="311"/>
        <w:gridCol w:w="315"/>
        <w:gridCol w:w="315"/>
        <w:gridCol w:w="33"/>
        <w:gridCol w:w="282"/>
        <w:gridCol w:w="315"/>
        <w:gridCol w:w="320"/>
        <w:gridCol w:w="163"/>
        <w:gridCol w:w="155"/>
        <w:gridCol w:w="127"/>
        <w:gridCol w:w="708"/>
        <w:gridCol w:w="687"/>
        <w:gridCol w:w="225"/>
        <w:gridCol w:w="172"/>
        <w:gridCol w:w="1088"/>
        <w:gridCol w:w="540"/>
        <w:gridCol w:w="88"/>
        <w:gridCol w:w="1712"/>
        <w:gridCol w:w="1710"/>
      </w:tblGrid>
      <w:tr>
        <w:trPr>
          <w:trHeight w:val="1068" w:hRule="atLeast"/>
        </w:trPr>
        <w:tc>
          <w:tcPr>
            <w:tcW w:w="1117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23825</wp:posOffset>
                      </wp:positionV>
                      <wp:extent cx="661924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924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0" w:right="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NOT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 When using this form to report a reportable incident; it is the reporter’s responsibility to ensure this is received by Safety Department within 24 hours for timely Mandatory Occurrence Reporting.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1.2pt;height:33pt;mso-wrap-distance-left:9.05pt;mso-wrap-distance-right:9.05pt;mso-wrap-distance-top:0pt;mso-wrap-distance-bottom:0pt;margin-top:9.75pt;mso-position-vertical-relative:text;margin-left:10.8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ind w:left="90" w:right="9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 When using this form to report a reportable incident; it is the reporter’s responsibility to ensure this is received by Safety Department within 24 hours for timely Mandatory Occurrence Report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d/mm/yy</w:t>
            </w:r>
          </w:p>
        </w:tc>
        <w:tc>
          <w:tcPr>
            <w:tcW w:w="221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C Registration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C Type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ight Number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. Log Page</w:t>
              <w:tab/>
              <w:t>- Item No.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 (UTC)</w:t>
            </w:r>
          </w:p>
        </w:tc>
        <w:tc>
          <w:tcPr>
            <w:tcW w:w="18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y / Night</w:t>
            </w:r>
          </w:p>
        </w:tc>
        <w:tc>
          <w:tcPr>
            <w:tcW w:w="22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ute (To/From)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verted t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w / Pa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lot (PIC)</w:t>
            </w:r>
          </w:p>
        </w:tc>
      </w:tr>
      <w:tr>
        <w:trPr>
          <w:trHeight w:val="288" w:hRule="atLeast"/>
        </w:trPr>
        <w:tc>
          <w:tcPr>
            <w:tcW w:w="190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</w:p>
        </w:tc>
        <w:tc>
          <w:tcPr>
            <w:tcW w:w="17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     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0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ight Phase</w:t>
            </w:r>
          </w:p>
        </w:tc>
        <w:tc>
          <w:tcPr>
            <w:tcW w:w="9270" w:type="dxa"/>
            <w:gridSpan w:val="20"/>
            <w:tcBorders>
              <w:top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k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0" w:name="__Fieldmark__0_931728629"/>
            <w:bookmarkStart w:id="1" w:name="__Fieldmark__0_931728629"/>
            <w:bookmarkEnd w:id="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Tow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" w:name="__Fieldmark__1_931728629"/>
            <w:bookmarkStart w:id="3" w:name="__Fieldmark__1_931728629"/>
            <w:bookmarkEnd w:id="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Push-Bac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__Fieldmark__2_931728629"/>
            <w:bookmarkStart w:id="5" w:name="__Fieldmark__2_931728629"/>
            <w:bookmarkEnd w:id="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Taxi-Ou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3_931728629"/>
            <w:bookmarkStart w:id="7" w:name="__Fieldmark__3_931728629"/>
            <w:bookmarkEnd w:id="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Take-Off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4_931728629"/>
            <w:bookmarkStart w:id="9" w:name="__Fieldmark__4_931728629"/>
            <w:bookmarkEnd w:id="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Initial Climb (below 1500 ft)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5_931728629"/>
            <w:bookmarkStart w:id="11" w:name="__Fieldmark__5_931728629"/>
            <w:bookmarkEnd w:id="1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90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0" w:type="dxa"/>
            <w:gridSpan w:val="20"/>
            <w:tcBorders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imb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6_931728629"/>
            <w:bookmarkStart w:id="13" w:name="__Fieldmark__6_931728629"/>
            <w:bookmarkEnd w:id="1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Cruise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7_931728629"/>
            <w:bookmarkStart w:id="15" w:name="__Fieldmark__7_931728629"/>
            <w:bookmarkEnd w:id="1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scent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" w:name="__Fieldmark__8_931728629"/>
            <w:bookmarkStart w:id="17" w:name="__Fieldmark__8_931728629"/>
            <w:bookmarkEnd w:id="1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olding  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" w:name="__Fieldmark__9_931728629"/>
            <w:bookmarkStart w:id="19" w:name="__Fieldmark__9_931728629"/>
            <w:bookmarkEnd w:id="1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Approach (below 1500 ft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10_931728629"/>
            <w:bookmarkStart w:id="21" w:name="__Fieldmark__10_931728629"/>
            <w:bookmarkEnd w:id="2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anding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" w:name="__Fieldmark__11_931728629"/>
            <w:bookmarkStart w:id="23" w:name="__Fieldmark__11_931728629"/>
            <w:bookmarkEnd w:id="2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xi-In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" w:name="__Fieldmark__12_931728629"/>
            <w:bookmarkStart w:id="25" w:name="__Fieldmark__12_931728629"/>
            <w:bookmarkEnd w:id="2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4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 of Approach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 / FL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ed / Mach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/C Weigh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OPS</w:t>
            </w:r>
          </w:p>
        </w:tc>
      </w:tr>
      <w:tr>
        <w:trPr>
          <w:trHeight w:val="305" w:hRule="atLeast"/>
        </w:trPr>
        <w:tc>
          <w:tcPr>
            <w:tcW w:w="4248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 coup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" w:name="__Fieldmark__13_931728629"/>
            <w:bookmarkStart w:id="27" w:name="__Fieldmark__13_931728629"/>
            <w:bookmarkEnd w:id="2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IL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" w:name="__Fieldmark__14_931728629"/>
            <w:bookmarkStart w:id="29" w:name="__Fieldmark__14_931728629"/>
            <w:bookmarkEnd w:id="2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ILS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" w:name="__Fieldmark__15_931728629"/>
            <w:bookmarkStart w:id="31" w:name="__Fieldmark__15_931728629"/>
            <w:bookmarkEnd w:id="3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isual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2" w:name="__Fieldmark__16_931728629"/>
            <w:bookmarkStart w:id="33" w:name="__Fieldmark__16_931728629"/>
            <w:bookmarkEnd w:id="3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A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A.</w:t>
            </w:r>
          </w:p>
        </w:tc>
      </w:tr>
      <w:tr>
        <w:trPr>
          <w:trHeight w:val="263" w:hRule="atLeast"/>
        </w:trPr>
        <w:tc>
          <w:tcPr>
            <w:tcW w:w="180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: </w:t>
            </w:r>
          </w:p>
        </w:tc>
        <w:tc>
          <w:tcPr>
            <w:tcW w:w="5322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ual Weather:</w:t>
            </w:r>
          </w:p>
        </w:tc>
        <w:tc>
          <w:tcPr>
            <w:tcW w:w="40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ather Conditio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urbulenc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gh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4" w:name="__Fieldmark__17_931728629"/>
            <w:bookmarkStart w:id="35" w:name="__Fieldmark__17_931728629"/>
            <w:bookmarkEnd w:id="3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 xml:space="preserve">Modera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6" w:name="__Fieldmark__18_931728629"/>
            <w:bookmarkStart w:id="37" w:name="__Fieldmark__18_931728629"/>
            <w:bookmarkEnd w:id="3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 xml:space="preserve">Seve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8" w:name="__Fieldmark__19_931728629"/>
            <w:bookmarkStart w:id="39" w:name="__Fieldmark__19_931728629"/>
            <w:bookmarkEnd w:id="3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   Extrem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0" w:name="__Fieldmark__20_931728629"/>
            <w:bookmarkStart w:id="41" w:name="__Fieldmark__20_931728629"/>
            <w:bookmarkEnd w:id="4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recipitatio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Cs w:val="22"/>
              </w:rPr>
              <w:t>Spitting Rain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separate"/>
            </w:r>
            <w:bookmarkStart w:id="42" w:name="__Fieldmark__21_931728629"/>
            <w:bookmarkStart w:id="43" w:name="__Fieldmark__21_931728629"/>
            <w:bookmarkEnd w:id="43"/>
            <w:r>
              <w:rPr>
                <w:rFonts w:cs="Calibri" w:ascii="Calibri" w:hAnsi="Calibri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Cs/>
                <w:szCs w:val="22"/>
              </w:rPr>
              <w:t>Snow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4" w:name="__Fieldmark__22_931728629"/>
            <w:bookmarkStart w:id="45" w:name="__Fieldmark__22_931728629"/>
            <w:bookmarkEnd w:id="4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 xml:space="preserve">Hail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6" w:name="__Fieldmark__23_931728629"/>
            <w:bookmarkStart w:id="47" w:name="__Fieldmark__23_931728629"/>
            <w:bookmarkEnd w:id="4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Cs w:val="22"/>
              </w:rPr>
              <w:t>Fog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8" w:name="__Fieldmark__24_931728629"/>
            <w:bookmarkStart w:id="49" w:name="__Fieldmark__24_931728629"/>
            <w:bookmarkEnd w:id="4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loud Coverag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Few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0" w:name="__Fieldmark__25_931728629"/>
            <w:bookmarkStart w:id="51" w:name="__Fieldmark__25_931728629"/>
            <w:bookmarkEnd w:id="5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   Scattered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2" w:name="__Fieldmark__26_931728629"/>
            <w:bookmarkStart w:id="53" w:name="__Fieldmark__26_931728629"/>
            <w:bookmarkEnd w:id="5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  Broken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4" w:name="__Fieldmark__27_931728629"/>
            <w:bookmarkStart w:id="55" w:name="__Fieldmark__27_931728629"/>
            <w:bookmarkEnd w:id="5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Overcast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6" w:name="__Fieldmark__28_931728629"/>
            <w:bookmarkStart w:id="57" w:name="__Fieldmark__28_931728629"/>
            <w:bookmarkEnd w:id="5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806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C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8" w:name="__Fieldmark__29_931728629"/>
            <w:bookmarkStart w:id="59" w:name="__Fieldmark__29_931728629"/>
            <w:bookmarkEnd w:id="5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Wind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Visibility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  <w:t>Cloud</w:t>
            </w:r>
          </w:p>
        </w:tc>
        <w:tc>
          <w:tcPr>
            <w:tcW w:w="108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Temp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QNH</w:t>
            </w:r>
          </w:p>
        </w:tc>
        <w:tc>
          <w:tcPr>
            <w:tcW w:w="40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1806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MC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0" w:name="__Fieldmark__30_931728629"/>
            <w:bookmarkStart w:id="61" w:name="__Fieldmark__30_931728629"/>
            <w:bookmarkEnd w:id="6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4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°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hPa</w:t>
            </w:r>
          </w:p>
        </w:tc>
        <w:tc>
          <w:tcPr>
            <w:tcW w:w="40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nway:</w:t>
            </w:r>
          </w:p>
        </w:tc>
        <w:tc>
          <w:tcPr>
            <w:tcW w:w="5689" w:type="dxa"/>
            <w:gridSpan w:val="1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nway State: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RVR                         Braking Action</w:t>
            </w:r>
          </w:p>
        </w:tc>
        <w:tc>
          <w:tcPr>
            <w:tcW w:w="40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y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2" w:name="__Fieldmark__31_931728629"/>
            <w:bookmarkStart w:id="63" w:name="__Fieldmark__31_931728629"/>
            <w:bookmarkEnd w:id="6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Wet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4" w:name="__Fieldmark__32_931728629"/>
            <w:bookmarkStart w:id="65" w:name="__Fieldmark__32_931728629"/>
            <w:bookmarkEnd w:id="6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Ic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6" w:name="__Fieldmark__33_931728629"/>
            <w:bookmarkStart w:id="67" w:name="__Fieldmark__33_931728629"/>
            <w:bookmarkEnd w:id="6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Snow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8" w:name="__Fieldmark__34_931728629"/>
            <w:bookmarkStart w:id="69" w:name="__Fieldmark__34_931728629"/>
            <w:bookmarkEnd w:id="6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Slush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0" w:name="__Fieldmark__35_931728629"/>
            <w:bookmarkStart w:id="71" w:name="__Fieldmark__35_931728629"/>
            <w:bookmarkEnd w:id="7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0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7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itle of Event:         </w:t>
            </w:r>
          </w:p>
        </w:tc>
      </w:tr>
      <w:tr>
        <w:trPr>
          <w:trHeight w:val="4800" w:hRule="atLeast"/>
        </w:trPr>
        <w:tc>
          <w:tcPr>
            <w:tcW w:w="1117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ent and Caus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(A detailed description of event and its immediate cause, if further space required, add typed / written sheet)</w:t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egoe UI" w:ascii="Segoe UI" w:hAnsi="Segoe UI"/>
                <w:color w:val="212121"/>
                <w:sz w:val="21"/>
                <w:szCs w:val="21"/>
              </w:rPr>
              <w:br/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0" w:hRule="atLeast"/>
        </w:trPr>
        <w:tc>
          <w:tcPr>
            <w:tcW w:w="11178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9" w:type="dxa"/>
              <w:left w:w="72" w:type="dxa"/>
              <w:bottom w:w="29" w:type="dxa"/>
              <w:right w:w="7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572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11250"/>
      </w:tblGrid>
      <w:tr>
        <w:trPr>
          <w:trHeight w:val="1770" w:hRule="atLeast"/>
        </w:trPr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ther Information and suggestions for preventive action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1115" w:type="dxa"/>
        <w:jc w:val="left"/>
        <w:tblInd w:w="-572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3600"/>
        <w:gridCol w:w="1886"/>
        <w:gridCol w:w="1886"/>
        <w:gridCol w:w="3743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ilot-in-Command (Captain):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Captain: 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Other Crew:  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Staff Number:  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Staff Number: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Staff Number:</w:t>
            </w:r>
          </w:p>
        </w:tc>
      </w:tr>
      <w:tr>
        <w:trPr>
          <w:trHeight w:val="432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Signature:  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Name (Print):   </w:t>
            </w:r>
          </w:p>
        </w:tc>
      </w:tr>
      <w:tr>
        <w:trPr/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If you believe there are any further Human Factors issues to consider, please feel free to submit a Confidential Safety Report</w:t>
            </w:r>
          </w:p>
        </w:tc>
      </w:tr>
      <w:tr>
        <w:trPr>
          <w:trHeight w:val="216" w:hRule="atLeast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Fly EPT Portugal Safety Department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Tel / Mob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+351 962 386 88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Email: 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 w:eastAsia="en-US"/>
                </w:rPr>
                <w:t>joaobaltazarpf@sapo.p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tabs>
          <w:tab w:val="clear" w:pos="720"/>
          <w:tab w:val="left" w:pos="6915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79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caused what, what went wrong</w:t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ot Cause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ctive Action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entive Action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llow Up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sed / Open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ed / Open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965" w:right="850" w:gutter="115" w:header="562" w:top="864" w:footer="274" w:bottom="33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right="360" w:hanging="0"/>
      <w:jc w:val="right"/>
      <w:rPr/>
    </w:pPr>
    <w:r>
      <w:rPr>
        <w:rFonts w:cs="Calibri" w:ascii="Calibri" w:hAnsi="Calibri"/>
      </w:rPr>
      <w:t>EPT/SMSM/SMSF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0" w:type="dxa"/>
      <w:jc w:val="left"/>
      <w:tblInd w:w="-7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7290"/>
      <w:gridCol w:w="1620"/>
    </w:tblGrid>
    <w:tr>
      <w:trPr>
        <w:trHeight w:val="1065" w:hRule="atLeast"/>
      </w:trPr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24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0220" cy="4851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0E0E0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36"/>
              <w:szCs w:val="32"/>
            </w:rPr>
          </w:pPr>
          <w:r>
            <w:rPr>
              <w:rFonts w:cs="Calibri" w:ascii="Calibri" w:hAnsi="Calibri"/>
              <w:b/>
              <w:bCs/>
              <w:sz w:val="36"/>
              <w:szCs w:val="32"/>
            </w:rPr>
            <w:t>AIR SAFETY REPORT (ASR)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sz w:val="2"/>
              <w:szCs w:val="32"/>
            </w:rPr>
          </w:pPr>
          <w:r>
            <w:rPr>
              <w:rFonts w:cs="Calibri" w:ascii="Calibri" w:hAnsi="Calibri"/>
              <w:b/>
              <w:bCs/>
              <w:sz w:val="2"/>
              <w:szCs w:val="32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SMSF01</w:t>
          </w:r>
        </w:p>
      </w:tc>
    </w:tr>
  </w:tbl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-284" w:right="-513" w:hanging="142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lease be informed that Fly EPT has established a </w:t>
    </w:r>
    <w:r>
      <w:rPr>
        <w:rFonts w:cs="Arial" w:ascii="Arial" w:hAnsi="Arial"/>
        <w:b/>
        <w:bCs/>
        <w:sz w:val="22"/>
        <w:szCs w:val="22"/>
        <w:u w:val="single"/>
      </w:rPr>
      <w:t>Non-Punitive</w:t>
    </w:r>
    <w:r>
      <w:rPr>
        <w:rFonts w:cs="Arial" w:ascii="Arial" w:hAnsi="Arial"/>
        <w:b/>
        <w:bCs/>
        <w:sz w:val="22"/>
        <w:szCs w:val="22"/>
      </w:rPr>
      <w:t xml:space="preserve"> Safety Reporting Policy</w:t>
    </w:r>
  </w:p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03" w:hanging="0"/>
    </w:pPr>
    <w:rPr>
      <w:rFonts w:ascii="Arial" w:hAnsi="Arial" w:eastAsia="Arial" w:cs="Times New Roman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obaltazarpf@sapo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0:29:00Z</dcterms:created>
  <dc:creator>TMinion</dc:creator>
  <dc:description/>
  <cp:keywords/>
  <dc:language>en-US</dc:language>
  <cp:lastModifiedBy>Gareth Jones</cp:lastModifiedBy>
  <cp:lastPrinted>2020-12-28T21:15:00Z</cp:lastPrinted>
  <dcterms:modified xsi:type="dcterms:W3CDTF">2024-01-07T00:29:00Z</dcterms:modified>
  <cp:revision>2</cp:revision>
  <dc:subject/>
  <dc:title/>
</cp:coreProperties>
</file>