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  <w:sz w:val="16"/>
          <w:lang w:val="es-ES_tradnl"/>
        </w:rPr>
        <w:t>Hoja 1</w:t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59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85pt" to="210.1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15pt" to="491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91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48.6pt" filled="f" o:ole="">
            <v:imagedata r:id="rId3" o:title=""/>
          </v:shape>
          <o:OLEObject Type="Embed" ProgID="" ShapeID="ole_rId2" DrawAspect="Content" ObjectID="_512659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3849370" cy="165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L.C. - L.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 xml:space="preserve">- D.N.I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. Nº       DM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Cédula de Identidad N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dida po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n caso de no poseer estos documentos, especifique su documentació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echa de Nacimient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30.3pt;mso-wrap-distance-left:9.05pt;mso-wrap-distance-right:9.05pt;mso-wrap-distance-top:0pt;mso-wrap-distance-bottom:0pt;margin-top:-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  L.C. - L.E.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 xml:space="preserve">- D.N.I.: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Ma</w:t>
                      </w:r>
                      <w:r>
                        <w:rPr>
                          <w:rFonts w:cs="Arial" w:ascii="Arial" w:hAnsi="Arial"/>
                        </w:rPr>
                        <w:t xml:space="preserve">t. Nº       DM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Cédula de Identidad Nº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dida por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En caso de no poseer estos documentos, especifique su documentació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echa de Nacimient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7.05pt" to="20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7.05pt" to="20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3840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491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s-ES_tradnl"/>
        </w:rPr>
        <w:tab/>
        <w:t>PROVINCIA DE NEUQUEN</w:t>
      </w:r>
    </w:p>
    <w:p>
      <w:pPr>
        <w:pStyle w:val="Normal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DECLARACION JURADA DE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CARGOS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16"/>
          <w:lang w:val="en-US" w:eastAsia="en-US"/>
        </w:rPr>
        <w:tab/>
        <w:tab/>
        <w:t>Y ACTIVIDADES</w:t>
      </w:r>
      <w:r>
        <w:rPr>
          <w:rFonts w:cs="Arial" w:ascii="Arial" w:hAnsi="Arial"/>
          <w:sz w:val="16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s-ES_tradnl" w:eastAsia="en-US"/>
        </w:rPr>
      </w:pPr>
      <w:r>
        <w:rPr>
          <w:rFonts w:cs="Arial" w:ascii="Arial" w:hAnsi="Arial"/>
          <w:sz w:val="1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2128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55pt" to="145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4394"/>
      </w:tblGrid>
      <w:tr>
        <w:trPr>
          <w:trHeight w:val="4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PELLI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 mujer casada,  viuda o separada indicara primero apellido de solt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NOMBRES: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cribir todos los nombres sin abreviaturas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omicilio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:    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i/>
                <w:color w:val="00008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Númer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calidad</w:t>
            </w: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: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 Provincia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DATOS RELACIONADOS CON LAS FUNCIONES, CARGOS Y OCUPACIONES</w:t>
      </w: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REPARTICION DONDE PRESTA SERVICIOS</w:t>
        <w:tab/>
        <w:tab/>
        <w:tab/>
        <w:t>Lugar donde desempeña sus funciones</w:t>
      </w:r>
    </w:p>
    <w:p>
      <w:pPr>
        <w:pStyle w:val="Normal"/>
        <w:ind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nisterio, Secretaría de Estado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alle:    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Nº: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part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Localidad:                                             Provincia: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:</w:t>
            </w:r>
          </w:p>
        </w:tc>
      </w:tr>
      <w:tr>
        <w:trPr>
          <w:trHeight w:val="786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endencia, Oficina, Facul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unciones que desempeña: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umple horario (Completo-Reducid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 horas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reso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: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eldo o Retribución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mputación Presupuest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s-ES_tradnl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Lugar: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Fecha: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ab/>
        <w:t>EN OTRA REPARTICION NACIONAL, PROVINCIAL y/o MUNICIPAL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nisterio, Secretaría de Estad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alle: :     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Nº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color w:val="000080"/>
                <w:sz w:val="16"/>
                <w:lang w:val="es-ES_tradnl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color w:val="000080"/>
                <w:lang w:val="es-ES_tradn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parti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calidad: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.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Provincia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endencia, Oficina, Facultad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unciones que desempeña:     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umple horario (Completo-Reducid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 horas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reso: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eldo o Retribu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mputación Presupuest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Lugar: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Fecha: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ab/>
        <w:t>EN OTRA REPARTICION NACIONAL, PROVINCIAL y/o MUNICIPAL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inisterio, Secretaría de Estad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 Educ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alle: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Nº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parti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Localidad: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Provincia:</w:t>
            </w:r>
            <w:r>
              <w:rPr>
                <w:rFonts w:cs="Arial" w:ascii="Arial" w:hAnsi="Arial"/>
                <w:i/>
                <w:lang w:val="es-ES_tradnl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endencia, Oficina, Faculta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unciones que desempeña: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umple horario (Completo-Reducid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 horas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Ingreso: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eldo o Retribu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rtifico que los datos consignados precedentemente son exactos y correcto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mputación Presupuest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Lugar: </w:t>
            </w:r>
            <w:r>
              <w:rPr>
                <w:rFonts w:cs="Arial" w:ascii="Arial" w:hAnsi="Arial"/>
                <w:i/>
                <w:color w:val="000080"/>
                <w:lang w:val="es-ES_tradnl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Fecha:  </w:t>
            </w:r>
          </w:p>
        </w:tc>
      </w:tr>
    </w:tbl>
    <w:p>
      <w:pPr>
        <w:pStyle w:val="Normal"/>
        <w:rPr/>
      </w:pPr>
      <w:r>
        <w:rPr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EN TAREAS O ACTIVIDADES NO OFICIALES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6pt" to="-5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6pt" to="-5.8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mplead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gar dónde presta servicios: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eldo o Retribu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nciones que desempeña: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orario que cump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res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ab/>
        <w:t>RECEPCION DE PASIVIDADES</w:t>
        <w:tab/>
        <w:t>(Jubilaciones, pensiones, retiros, etc.)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 caso de ser titular de alguna pasividad establec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GIMEN:                                                  CAUS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INSTITUCION O CAJA QUE LA ABO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CUADRO DEMOSTRATIVO DEL CUMPLIMIENTO DE LOS HORARI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PARA LOS CARGOS Y ACTIVIDAD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134"/>
        <w:gridCol w:w="1134"/>
        <w:gridCol w:w="1134"/>
        <w:gridCol w:w="1276"/>
        <w:gridCol w:w="99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EPENDENCI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om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ier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>Lugar y Fecha: ………………………………………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Firma del Declarant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Lugar y Fech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Certifico la exactitud de las informaciones contenidas en los cuadros 1,2 y 3 y la autenticidad de la firma que antecede. Manifiesto que tengo conocimiento que la presente el declarante haya incurrido en ninguna falsedad, ocultamiento u omisi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37465</wp:posOffset>
                </wp:positionV>
                <wp:extent cx="228600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95pt;width:17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s-ES_tradnl"/>
        </w:rPr>
        <w:t xml:space="preserve">Consignar </w:t>
      </w:r>
      <w:r>
        <w:rPr>
          <w:rFonts w:cs="Arial" w:ascii="Arial" w:hAnsi="Arial"/>
          <w:b/>
          <w:sz w:val="16"/>
          <w:lang w:val="es-ES_tradnl"/>
        </w:rPr>
        <w:t>COMPATIBLE o INCOMPATIBLE</w:t>
      </w:r>
      <w:r>
        <w:rPr>
          <w:rFonts w:cs="Arial" w:ascii="Arial" w:hAnsi="Arial"/>
          <w:sz w:val="16"/>
          <w:lang w:val="es-ES_tradnl"/>
        </w:rPr>
        <w:t xml:space="preserve"> </w:t>
        <w:tab/>
        <w:tab/>
        <w:tab/>
        <w:t>.............................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Firma del Jefe de la Dependenci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Lugar y Fech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Con la constancia de quedar en poder de este servicio el original de la presente Declaración Jurada a fin de darle el  trámite dispuesto en el Decreto 003/84, remítase al Tribunal de Cuentas de conformidad con el artículo 13º del citado decreto, adjunto a la planilla de haberes del mes de ........................................................................ de 1.99.............-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22225</wp:posOffset>
                </wp:positionV>
                <wp:extent cx="237744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.75pt;width:187.15pt;height:31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ab/>
        <w:t xml:space="preserve">Consignar </w:t>
      </w:r>
      <w:r>
        <w:rPr>
          <w:rFonts w:cs="Arial" w:ascii="Arial" w:hAnsi="Arial"/>
          <w:b/>
          <w:sz w:val="16"/>
          <w:lang w:val="es-ES_tradnl"/>
        </w:rPr>
        <w:t>COMPATIBLE o INCOMPATIBLE</w:t>
        <w:tab/>
        <w:tab/>
        <w:tab/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  <w:tab/>
        <w:tab/>
        <w:t xml:space="preserve">    Firma del Jefe del Departamento Administrativo u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  <w:tab/>
        <w:tab/>
        <w:tab/>
        <w:t>Organismo que haga sus veces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Lugar y Fech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Desglosado de la planilla de haberes antes indicada, ARCHÍVESE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Tribunal de Cuentas</w:t>
      </w:r>
    </w:p>
    <w:sectPr>
      <w:type w:val="nextPage"/>
      <w:pgSz w:w="12240" w:h="20160"/>
      <w:pgMar w:left="1701" w:right="1134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5:00Z</dcterms:created>
  <dc:creator/>
  <dc:description/>
  <dc:language>en-US</dc:language>
  <cp:lastModifiedBy>Luffi</cp:lastModifiedBy>
  <cp:lastPrinted>2012-06-15T18:27:00Z</cp:lastPrinted>
  <dcterms:modified xsi:type="dcterms:W3CDTF">2022-04-26T18:25:00Z</dcterms:modified>
  <cp:revision>2</cp:revision>
  <dc:subject/>
  <dc:title>PROVINCIA DEL NEUQEN</dc:title>
</cp:coreProperties>
</file>