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ht Cut off Mat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ress depth ……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370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704760"/>
                          <a:chOff x="0" y="0"/>
                          <a:chExt cx="5428440" cy="37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37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7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85800"/>
                            <a:ext cx="7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1486080"/>
                            <a:ext cx="799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…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267000"/>
                            <a:ext cx="685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.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79640"/>
                            <a:ext cx="799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..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480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.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4091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04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4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21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291.7pt" coordorigin="0,0" coordsize="8549,5834">
                <v:rect id="shape_0" stroked="f" o:allowincell="f" style="position:absolute;left:0;top:0;width:8548;height:5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41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55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00" to="46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80" to="5578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2340;width:125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…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145;width:107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.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283;width:12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..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233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.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94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8;top:3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6;top:450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33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9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471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4:00Z</dcterms:created>
  <dc:creator>D Rogers</dc:creator>
  <dc:description/>
  <cp:keywords/>
  <dc:language>en-US</dc:language>
  <cp:lastModifiedBy>pete</cp:lastModifiedBy>
  <cp:lastPrinted>2008-06-16T12:59:00Z</cp:lastPrinted>
  <dcterms:modified xsi:type="dcterms:W3CDTF">2012-03-06T08:03:00Z</dcterms:modified>
  <cp:revision>4</cp:revision>
  <dc:subject/>
  <dc:title> </dc:title>
</cp:coreProperties>
</file>