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left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 xml:space="preserve">חנוכה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מה בין גבורה רוחנית לגבורה פיזית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eastAsia="he-IL"/>
        </w:rPr>
        <w:t>?</w:t>
        <w:br/>
      </w:r>
      <w:r>
        <w:rPr>
          <w:rFonts w:cs="Arial" w:ascii="Arial" w:hAnsi="Arial"/>
          <w:color w:val="000000"/>
          <w:sz w:val="20"/>
          <w:szCs w:val="20"/>
          <w:rtl w:val="true"/>
          <w:lang w:eastAsia="he-IL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בן זומא אומר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:…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יזהו גיבור שבגיבורים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כובש את יצרו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ויש אומרים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מי שעושה שונאו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והבו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".   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בות דרבי נתן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נו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 כ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)</w:t>
      </w:r>
    </w:p>
    <w:p>
      <w:pPr>
        <w:pStyle w:val="Normal"/>
        <w:spacing w:lineRule="atLeast" w:line="270"/>
        <w:jc w:val="left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br/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גיבור איננו מי שחזק במובן הגופני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לא אדם שיש לו מידת הגבור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ירואיזם…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במילים אחרות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גבורה משמעה להיאבק גם כאשר האפשרויות לניצחון הן קטנות מאד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כאשר ההיגיון מייעץ להיכנע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מכיוון שמצד השכל נראה המאבק אבוד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he-IL"/>
        </w:rPr>
        <w:t>גבורה משמעותה לעשות את הפרדוכסלי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he-IL"/>
        </w:rPr>
        <w:t>את האבסורדי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eastAsia="he-IL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רב י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צ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סולוביצ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יק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) </w:t>
      </w:r>
    </w:p>
    <w:p>
      <w:pPr>
        <w:pStyle w:val="Normal"/>
        <w:spacing w:lineRule="atLeast" w:line="270"/>
        <w:jc w:val="left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br/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גבורה איננה פסג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היא דרך העפל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דרך שאין בה קפיצות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גם ב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כבל דרך יש הסתעפויות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עתים ההסתעפות מוליכה למט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דרך הגבורה הצרופה היא זו המוליכה כל הזמן בכוון אחד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,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אל ראש ההר…הגבורה אינה מושג צבא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he-IL"/>
        </w:rPr>
        <w:t>…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he-IL"/>
        </w:rPr>
        <w:t>ביסודה היא אהבת הזול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eastAsia="he-IL"/>
        </w:rPr>
        <w:t>דרכה האנושית ביותר של הגבורה היא השליחו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eastAsia="he-IL"/>
        </w:rPr>
        <w:t>."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 xml:space="preserve">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יצחק שד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he-IL"/>
        </w:rPr>
        <w:t>מסביב למדורה</w:t>
      </w: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  <w:t>")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0:00Z</dcterms:created>
  <dc:creator>XP</dc:creator>
  <dc:description/>
  <cp:keywords/>
  <dc:language>en-US</dc:language>
  <cp:lastModifiedBy>XP</cp:lastModifiedBy>
  <dcterms:modified xsi:type="dcterms:W3CDTF">2010-03-23T13:21:00Z</dcterms:modified>
  <cp:revision>1</cp:revision>
  <dc:subject/>
  <dc:title>חנוכה - מה בין גבורה רוחנית לגבורה פיזית</dc:title>
</cp:coreProperties>
</file>