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41"/>
        <w:gridCol w:w="1413"/>
        <w:gridCol w:w="1098"/>
        <w:gridCol w:w="942"/>
        <w:gridCol w:w="1098"/>
        <w:gridCol w:w="942"/>
        <w:gridCol w:w="784"/>
        <w:gridCol w:w="785"/>
        <w:gridCol w:w="785"/>
        <w:gridCol w:w="941"/>
        <w:gridCol w:w="942"/>
        <w:gridCol w:w="1098"/>
        <w:gridCol w:w="1098"/>
        <w:gridCol w:w="942"/>
        <w:gridCol w:w="788"/>
      </w:tblGrid>
      <w:tr>
        <w:trPr>
          <w:trHeight w:val="390" w:hRule="atLeast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ועדוני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רווחה</w:t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חונכות פ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4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טראפיסטית באומנות</w:t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רפאה בעיסוק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ספורט</w:t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קלינאית תקשורת</w:t>
            </w:r>
          </w:p>
        </w:tc>
        <w:tc>
          <w:tcPr>
            <w:tcW w:w="910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שילוב במקצועות השונים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ומנות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חנ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חול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חוה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פה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חשבון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נגלית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קבוצה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חברתית 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דעים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חר </w:t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חלקי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חיצוני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חלקי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חיצוני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ועצת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דובר אנגלית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18255</wp:posOffset>
                </wp:positionH>
                <wp:positionV relativeFrom="page">
                  <wp:posOffset>5485130</wp:posOffset>
                </wp:positionV>
                <wp:extent cx="3657600" cy="289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858"/>
                              <w:gridCol w:w="94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עדונ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ווח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נכות פר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גש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טור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טוריקה גס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פת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צוני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ו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צוני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עצ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8.3pt;mso-wrap-distance-left:9pt;mso-wrap-distance-right:9pt;mso-wrap-distance-top:0pt;mso-wrap-distance-bottom:0pt;margin-top:431.9pt;mso-position-vertical-relative:page;margin-left:-30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858"/>
                        <w:gridCol w:w="94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ונ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וח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נכות פ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ש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ור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וריקה גס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תי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עצ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Narkisim"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0:00Z</dcterms:created>
  <dc:creator>student</dc:creator>
  <dc:description/>
  <cp:keywords/>
  <dc:language>en-US</dc:language>
  <cp:lastModifiedBy>Erella</cp:lastModifiedBy>
  <cp:lastPrinted>2009-12-20T14:03:00Z</cp:lastPrinted>
  <dcterms:modified xsi:type="dcterms:W3CDTF">2021-02-08T10:50:00Z</dcterms:modified>
  <cp:revision>2</cp:revision>
  <dc:subject/>
  <dc:title>מיפוי כיתתי- כיתה ב1</dc:title>
</cp:coreProperties>
</file>