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שחק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חבילה עובר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ברת חבילה מאחד לשני</w:t>
      </w:r>
      <w:r>
        <w:rPr>
          <w:rtl w:val="true"/>
        </w:rPr>
        <w:t xml:space="preserve">, </w:t>
      </w:r>
      <w:r>
        <w:rPr>
          <w:rtl w:val="true"/>
        </w:rPr>
        <w:t>עד להוראה של המורה לעצירה</w:t>
      </w:r>
      <w:r>
        <w:rPr>
          <w:rtl w:val="true"/>
        </w:rPr>
        <w:t xml:space="preserve">- </w:t>
      </w:r>
      <w:r>
        <w:rPr>
          <w:rtl w:val="true"/>
        </w:rPr>
        <w:t>התלמיד אליו מגיעה החבילה מתייחס להיגד המופיע על הכרטיס המוצמד אליה</w:t>
      </w:r>
      <w:r>
        <w:rPr>
          <w:rtl w:val="true"/>
        </w:rPr>
        <w:t xml:space="preserve">, </w:t>
      </w:r>
      <w:r>
        <w:rPr>
          <w:rtl w:val="true"/>
        </w:rPr>
        <w:t>לאחר התייחסותו תתחיל שוב העברת החבילה מאחד לשני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ניתן להשתמש בקובייה</w:t>
      </w:r>
      <w:r>
        <w:rPr>
          <w:rtl w:val="true"/>
        </w:rPr>
        <w:t xml:space="preserve">- </w:t>
      </w:r>
      <w:r>
        <w:rPr>
          <w:rtl w:val="true"/>
        </w:rPr>
        <w:t>כל אחד בתורו יזרוק את הקובייה</w:t>
      </w:r>
      <w:r>
        <w:rPr>
          <w:rtl w:val="true"/>
        </w:rPr>
        <w:t xml:space="preserve">. </w:t>
      </w:r>
      <w:r>
        <w:rPr>
          <w:rtl w:val="true"/>
        </w:rPr>
        <w:t xml:space="preserve">מי שיצא לו שש </w:t>
      </w:r>
      <w:r>
        <w:rPr>
          <w:rtl w:val="true"/>
        </w:rPr>
        <w:t>–</w:t>
      </w:r>
      <w:r>
        <w:rPr>
          <w:rtl w:val="true"/>
        </w:rPr>
        <w:t xml:space="preserve"> יבצע את המש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יגד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שהו חשוב שלמדתי על עצמי השנ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פעילות</w:t>
      </w:r>
      <w:r>
        <w:rPr>
          <w:rtl w:val="true"/>
        </w:rPr>
        <w:t>/</w:t>
      </w:r>
      <w:r>
        <w:rPr>
          <w:rtl w:val="true"/>
        </w:rPr>
        <w:t>שיעור שאהבתי במיוחד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חווייה נעימה שעברתי השנה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חווייה קשה שעברתי השנה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מטרה שהצלחתי להגשים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אי נפרד מ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פרידה בשבילי היא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השנה היה לי טוב עם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הדבר הכי מצחיק שאני זוכר מהשנה הוא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למה אתגעגע</w:t>
      </w:r>
      <w:r>
        <w:rPr>
          <w:rtl w:val="true"/>
        </w:rPr>
        <w:t>?</w:t>
        <w:br/>
        <w:t>-</w:t>
      </w:r>
      <w:r>
        <w:rPr>
          <w:rtl w:val="true"/>
        </w:rPr>
        <w:t>אני שמח שהסתיימה שנת הפעילות כי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הכי קשה לי עם סיום השנה זה ש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אילו יכולתי להתחיל מחדש את שנת הפעילות אז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הכי טוב היה לי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אני חושב</w:t>
      </w:r>
      <w:r>
        <w:rPr>
          <w:rtl w:val="true"/>
        </w:rPr>
        <w:t>/</w:t>
      </w:r>
      <w:r>
        <w:rPr>
          <w:rtl w:val="true"/>
        </w:rPr>
        <w:t>ת שהתקדמתי השנה ב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הדבר הכי חשוב שלמדתי השנה הוא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אני אזכור מהשנה בעיקר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אילו יכולתי הייתי משנה בשנה זו את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שינויים שחלו בי</w:t>
      </w:r>
      <w:r>
        <w:rPr>
          <w:rtl w:val="true"/>
        </w:rPr>
        <w:t>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מה שהיה חסר לי השנה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בשנה הבאה אני רוצה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אני מקווה שבשנה הבאה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דבר עצוב שקה לנו השנה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בכלל לא אכפת לי ש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אני עצוב שהסתיימה שנת הפעילות כי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הכי ריגש אותי השנה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לסיום אני רוצה להגיד שאני מאוד מאוכזב מ</w:t>
      </w:r>
      <w:r>
        <w:rPr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1:47:00Z</dcterms:created>
  <dc:creator>User</dc:creator>
  <dc:description/>
  <cp:keywords/>
  <dc:language>en-US</dc:language>
  <cp:lastModifiedBy>אורית שלו</cp:lastModifiedBy>
  <dcterms:modified xsi:type="dcterms:W3CDTF">2021-05-25T21:47:00Z</dcterms:modified>
  <cp:revision>2</cp:revision>
  <dc:subject/>
  <dc:title>משחק- החבילה עוברת</dc:title>
</cp:coreProperties>
</file>