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Verdana" w:hAnsi="Verdana" w:cs="Guttman Mantova"/>
          <w:sz w:val="96"/>
          <w:szCs w:val="96"/>
        </w:rPr>
      </w:pPr>
      <w:r>
        <w:rPr>
          <w:rFonts w:cs="Guttman Mantova" w:ascii="Verdana" w:hAnsi="Verdana"/>
          <w:sz w:val="96"/>
          <w:szCs w:val="96"/>
          <w:rtl w:val="true"/>
        </w:rPr>
      </w:r>
    </w:p>
    <w:p>
      <w:pPr>
        <w:pStyle w:val="Normal"/>
        <w:spacing w:before="40" w:after="40"/>
        <w:jc w:val="center"/>
        <w:rPr>
          <w:rFonts w:ascii="Arial" w:hAnsi="Arial" w:cs="Guttman Mantova"/>
          <w:sz w:val="96"/>
          <w:szCs w:val="96"/>
        </w:rPr>
      </w:pPr>
      <w:r>
        <w:rPr>
          <w:rFonts w:cs="Guttman Mantova" w:ascii="Arial" w:hAnsi="Arial"/>
          <w:sz w:val="96"/>
          <w:szCs w:val="96"/>
          <w:rtl w:val="true"/>
        </w:rPr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  <w:sz w:val="36"/>
          <w:szCs w:val="36"/>
          <w:lang w:val="en-US" w:eastAsia="en-US"/>
        </w:rPr>
      </w:pPr>
      <w:r>
        <w:rPr>
          <w:rFonts w:cs="Guttman Mantova" w:ascii="Arial" w:hAnsi="Arial"/>
          <w:b/>
          <w:bCs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51.25pt;margin-top:13.1pt;width:379.95pt;height:98.95pt;mso-wrap-style:none;v-text-anchor:middle" type="_x0000_t136">
            <v:path textpathok="t"/>
            <v:textpath on="t" fitshape="t" string="היכרות, התארגנות &#10;וגיבוש הכיתה" style="font-family:&quot;Guttman Mantova&quot;;font-size:12pt"/>
            <v:fill o:detectmouseclick="t" color2="#ff0066"/>
            <v:stroke color="black" weight="19080" joinstyle="miter" endcap="flat"/>
            <w10:wrap type="none"/>
          </v:shape>
        </w:pict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cs="Guttman Mantova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cs="Guttman Mantova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cs="Guttman Mantova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ascii="Arial" w:hAnsi="Arial" w:cs="Guttman Mantova"/>
          <w:b/>
          <w:b/>
          <w:bCs/>
          <w:rtl w:val="true"/>
        </w:rPr>
        <w:t>נא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Mantova"/>
          <w:b/>
          <w:b/>
          <w:bCs/>
          <w:rtl w:val="true"/>
        </w:rPr>
        <w:t>ע</w:t>
      </w:r>
      <w:r>
        <w:rPr>
          <w:rFonts w:cs="Guttman Mantova" w:ascii="Arial" w:hAnsi="Arial"/>
          <w:b/>
          <w:bCs/>
          <w:rtl w:val="true"/>
        </w:rPr>
        <w:t>"</w:t>
      </w:r>
      <w:r>
        <w:rPr>
          <w:rFonts w:ascii="Arial" w:hAnsi="Arial" w:cs="Guttman Mantova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Mantova"/>
          <w:b/>
          <w:b/>
          <w:bCs/>
          <w:rtl w:val="true"/>
        </w:rPr>
        <w:t>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Mantova"/>
          <w:b/>
          <w:b/>
          <w:bCs/>
          <w:rtl w:val="true"/>
        </w:rPr>
        <w:t>פלג</w:t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</w:rPr>
      </w:pPr>
      <w:r>
        <w:rPr>
          <w:rFonts w:cs="Guttman Mantova" w:ascii="Arial" w:hAnsi="Arial"/>
          <w:b/>
          <w:bCs/>
          <w:rtl w:val="true"/>
        </w:rPr>
      </w:r>
    </w:p>
    <w:p>
      <w:pPr>
        <w:pStyle w:val="Normal"/>
        <w:spacing w:before="40" w:after="40"/>
        <w:ind w:left="360" w:right="0" w:hanging="0"/>
        <w:jc w:val="left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cs="Guttman Mantova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Guttman Mantova"/>
          <w:sz w:val="32"/>
          <w:szCs w:val="32"/>
        </w:rPr>
      </w:pPr>
      <w:r>
        <w:rPr>
          <w:rFonts w:cs="Guttman Mantova" w:ascii="Arial" w:hAnsi="Arial"/>
          <w:sz w:val="32"/>
          <w:szCs w:val="32"/>
          <w:rtl w:val="true"/>
        </w:rPr>
        <w:drawing>
          <wp:inline distT="0" distB="0" distL="0" distR="0">
            <wp:extent cx="575310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Guttman Mantova"/>
          <w:sz w:val="32"/>
          <w:szCs w:val="32"/>
        </w:rPr>
      </w:pPr>
      <w:r>
        <w:rPr>
          <w:rFonts w:cs="Guttman Mantova" w:ascii="Arial" w:hAnsi="Arial"/>
          <w:sz w:val="32"/>
          <w:szCs w:val="32"/>
          <w:rtl w:val="true"/>
        </w:rPr>
      </w:r>
    </w:p>
    <w:p>
      <w:pPr>
        <w:pStyle w:val="Header"/>
        <w:ind w:left="0" w:right="36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צעות לפעילויות לשעת מחנ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מקור ההפעלות והחומ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ינהל חברה ונוע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גר מידע ארצי 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03-9251529/13/39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http://noar.education.gov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cs="Guttman Mantova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Guttman Mantova"/>
          <w:b/>
          <w:b/>
          <w:bCs/>
          <w:sz w:val="36"/>
          <w:szCs w:val="36"/>
        </w:rPr>
      </w:pPr>
      <w:r>
        <w:rPr>
          <w:rFonts w:cs="Guttman Mantova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6618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5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נושא הפעיל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עמ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זה חבר את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כן ענייני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כר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מר עיונ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חקי שמ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ו את שמ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חק כדור מה שמי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חק שמות בקצב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פגוש אנשים 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 שאהוב על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"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ינגו אנוש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יומן פגיש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יכרות בשניים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משלח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נה של אוש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הציג את עצמ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ני בקבוצה חדשה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כרות 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מגי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ציג את עצמ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חפץ של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גפרור וסיפור השם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 הבייגלה או העדשי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עודת זה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קום חדש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התייחס לאח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ציתי לומר לך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ימות בזוג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עברת כדו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זנב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עבר מכשולי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ימות קבוצתיות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ניית מגדל מאבנ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עבר כסא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ידע על הזול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הציג את עצמ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אלו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י אני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מו קבוצתי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אזל איחולים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ימות חשיבה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מות יד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ימה יצירתי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למת חמשיר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ימות מרו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ניית  מגדל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אזל קבוצת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ind w:left="3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יכרות – רקע עיונ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הות אישית – עבודה קבוצתית עם מתבגר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פתחות קבוצה מתחילה מתהליכי היכ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יכרות חשיבות רבה והשפעה על המשך תהליך העבו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ת הדרכים המאפשרות קירבה בין המשתתפים הינה תרגילי היכ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רכם מתחילים חברי הקבוצה להתוודע זה ל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רגילי ההיכרות יוצרים מיקוד באנשים עצמם ומאפשרים התנסות משותפת של חברי ה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וצרת בסיס שבו יכול להיבנות התהליך הקבוצ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כרות אישית קרובה יותר בין המשתתפים מאפשרת בהמשך התהליך הגברה של תחושת האמון הבי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ישי ושל תחושת ההשתייכות הקבוצת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רגילי היכרות מזרזים את תהליך ההיכרות הבין אישית ואת תהליך הלכידות הקבוצ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מאפשרים מפגש בין פרטים ב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ולי לא היה מתרחש בנסיבות רגי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מצאות התרגילים הל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ו יוזמים ומכוונים את המשתתפים ליצור מפגשים גם עם חברים פחות קרובים או פחות מוכרים 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סביר להניח שללא תהליך כ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ישארו מנותקים זה מזה בהמשך הד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לדים שבאו לכיתה מאזורי מגורים שונ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לדים שבאים משכבות חברתיות שונות או ילדים בעלי מיצב חברתי 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עילויות לקידום לכידות כיתתית נועדו לגבש את הכיתה וליצו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אוות יחיד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שם כך נערכות תחרויות בין הכית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הלך התחר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 התלמידים לבצע משימות קבוצתיות  שונ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הצלחה במילוי המשימות תלויה ביכולת שיתוף הפעולה בין 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ידה שלכיתה המנצחת יוענק פרס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יהווה הפרס תמריץ לביצוע איכותי של המשימות ולליכוד הכ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ס מהווה מקור לגאווה קבוצ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מודים הבאים תמצאו מגוון הפעלות לדוג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עלות נוספות בנושא היכרות וגיבוש כיתה תוכלו למצוא באתר מינהל חברה ונוער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noar.education.gov.il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/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אגרים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מאגר הפעל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מילות מפתח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כ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ב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Header"/>
        <w:ind w:left="0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פעילויות היכרות עם קבוצה חדשה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Guttman Mantova"/>
          <w:b/>
          <w:b/>
          <w:bCs/>
          <w:color w:val="FF0000"/>
          <w:sz w:val="36"/>
          <w:szCs w:val="36"/>
        </w:rPr>
      </w:pPr>
      <w:r>
        <w:rPr>
          <w:rFonts w:cs="Guttman Mantova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פגש הראשון ביו המורה לכיתה חשוב ביותר ליצירת אווירה תומכת ב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ו המנחה בבחירת תרגיל ההיכרות המתאים למפגש הראשון הוא שכל אחד מהמשתתפים בו יוכל להציג את הצד החיובי ש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הדברים האהובים עליו והגורמים לו הנ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ימנע מתרגילים המתייחסים לתכונות או לפרטים אישיים ב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שחקי שמ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גלו את שמי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גירים צבעו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משתת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ת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מן את שמו במרומז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ציור או בסמ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ל הלוח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חברי הקבוצה מנסים לגלות את שמו בעזרת שא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שם מתגלה מזמין המשתתף הראשון את המשתתף שמגלה את שמו אל הלוח וגם הוא רושם במרומ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ל התהליך חוזר מהתח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פר הפעמים שמקיימים תהליך זה תלוי במידת שיתוף הפעולה של הקבו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spacing w:lineRule="auto" w:line="288"/>
        <w:ind w:left="44" w:right="0" w:hanging="0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 xml:space="preserve">משחק כדור </w:t>
      </w:r>
      <w:r>
        <w:rPr>
          <w:rFonts w:cs="Arial" w:ascii="Arial" w:hAnsi="Arial"/>
          <w:color w:val="0000FF"/>
          <w:sz w:val="28"/>
          <w:u w:val="single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>מה שמי</w:t>
      </w:r>
      <w:r>
        <w:rPr>
          <w:rFonts w:cs="Arial" w:ascii="Arial" w:hAnsi="Arial"/>
          <w:color w:val="0000FF"/>
          <w:sz w:val="28"/>
          <w:u w:val="single"/>
          <w:rtl w:val="true"/>
        </w:rPr>
        <w:t>"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דורי נייר גדו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למידי הכיתה עומדים במ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ור אחד בידי  התלמידים וכדור שני בידי המ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מחזיק כדור בידו זורק אותו לתלמיד אחר במעגל ובתוך כך אומר את ש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למיד שאליו נזרק הכדור יתפוס אותו וימסור אותו הל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למיד שלא יצליח לתפוס את הכדו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קבל נקודה לחוב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נצח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למיד שלחובתו מספר נקודות החובה הקטן ב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גיוון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שהכדור עבר פעם או פעמיים בין כל התלמי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נות את כללי המשח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ום שהתלמיד שזורק את הכדור יאמר את שמו – הוא אומר את שמו של התלמיד אליו הוא מוסר את הכד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טעה הזורק בש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קבל נקודה לחוב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התלמיד שאליו נזרק הכדור לא תפס את הכדור 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יקבל גם הוא נקודה לחוב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  <w:u w:val="single"/>
        </w:rPr>
      </w:pP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>מ</w:t>
      </w:r>
      <w:r>
        <w:rPr>
          <w:rFonts w:ascii="Arial" w:hAnsi="Arial" w:cs="Arial"/>
          <w:color w:val="0000FF"/>
          <w:sz w:val="28"/>
          <w:sz w:val="28"/>
          <w:u w:val="single"/>
          <w:rtl w:val="true"/>
        </w:rPr>
        <w:t>שחק שמות בקצב</w:t>
      </w:r>
    </w:p>
    <w:p>
      <w:pPr>
        <w:pStyle w:val="2"/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למידי הכיתה יושבים במ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למיד הראשון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הפותח במשחק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אומר את שמו פעמיים בתוספת שתי מחיאות כ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דנ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נ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תי מחיאות כף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בפעם השנייה הוא יאמר את שמו פעם אחת ושם תלמיד אחר ויוסיף שתי מחיאות כ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ד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ס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תי מחיאות כף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עת עובר התור לתלמיד השנ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דוגמא שלנו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סי</w:t>
      </w:r>
      <w:r>
        <w:rPr>
          <w:rFonts w:cs="Arial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cs="Arial"/>
          <w:sz w:val="28"/>
          <w:sz w:val="28"/>
          <w:szCs w:val="28"/>
          <w:rtl w:val="true"/>
        </w:rPr>
        <w:t>את מחיאות הכף יכולה להוסיף הקבוצה כולה ו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כך יתקבל קצב אחי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חק זה הוא רגוע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וטוב לסיים בו את הפעי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בץ או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תאים גם לקבוצה חדשה וגם לקבוצה ותיקה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ריסטול גדול תלוי על  לרוחב על הל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ורדים צבעו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ורה או אחד מתלמידי הכיתה כותב את שמו ואת שם משפחתו במרכז הבריסטול התלוי על הל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שתתפים ניגשים באופן חופשי אל הבריסטול ורושמים את שמם הפרטי בלבד כך שיתחבר אל אחת מהאותיות שרשומות כבר על הבריסט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יכול להתחבר בכל צורה שהיא לאו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וחב ובאלכס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קיפים כל שם במסגרת באותו צבע שבו נכתב הש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Arial"/>
          <w:sz w:val="28"/>
          <w:sz w:val="28"/>
          <w:szCs w:val="28"/>
          <w:rtl w:val="true"/>
        </w:rPr>
        <w:t>ניתן לבצע פעילות זו בקבוצות קטנות ולחבר 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 את כל עבודות הקבוצ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פגוש אנשים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left="44" w:right="135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ind w:left="44" w:right="135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 שאהוב על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"</w:t>
      </w:r>
    </w:p>
    <w:p>
      <w:pPr>
        <w:pStyle w:val="Heading4"/>
        <w:spacing w:lineRule="atLeast" w:line="24" w:before="60" w:after="144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טר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יכרות ראשונית בין התלמידים לבין עצמם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ובינם לבין המורה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spacing w:lineRule="atLeast" w:line="24" w:before="60" w:after="144"/>
        <w:ind w:left="-46" w:right="-36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רטיסים בגודל כחצי גלויה או בצורת עיגול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לורד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סיכות תפי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spacing w:lineRule="atLeast" w:line="24" w:before="60" w:after="144"/>
        <w:ind w:left="-46" w:right="135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ול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tLeast" w:line="24" w:before="60" w:after="144"/>
        <w:ind w:left="-45" w:right="-181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תלמיד ירשום על הכרטיס שקיבל את שמו באופן בול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ירשום אחד או שניים מהנתונים הבאים על עצמ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קום אהוב עלי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שיר אהוב עלי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תחביב שיש לי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דמות שאני מעריץ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 w:before="0" w:after="200"/>
        <w:ind w:left="-45" w:right="-181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למיד יצמיד את כרטיסו לדש בג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קום ממקו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תהלך בחדר ויסתכל בכרטיסי החברים לכיתה במשך כשתי ד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תלמיד יבחר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וג שאינו מכיר וישוחח עמו כדי להכי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זוגות ישוחחו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מספר התלמידים אינו זוג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מש המחנך בן זוג לאחד ה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ורה יציין כי בתום השיחה יתבקש כל אחד לספר לכל הכיתה על בן זוג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 w:before="0" w:after="200"/>
        <w:ind w:left="-46" w:right="-18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תום השיחה יתכנסו התלמידים וישבו ב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 אחד יספר בקצ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קה לכל אח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ל בן זוגו כפי שהכירו בש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ורה יפתח ראשון בסיפור על בן זוג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לו בן זו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ספר על עצמו בדרך קצרה ועניי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584" w:right="-1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חחתי עם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חביב שלו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קום האהוב עליו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>_________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חזרה על שם ב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ת הזוג חש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מאפשרת התייחסות אישית וזכירת הש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ינגו אנושי</w:t>
      </w:r>
    </w:p>
    <w:p>
      <w:pPr>
        <w:pStyle w:val="Normal"/>
        <w:spacing w:lineRule="atLeast" w:line="24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פי בינגו על ע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דוגמא המ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יתן ליצור דפים שונים על פי הדוגמא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tLeast" w:line="24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4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נחה מחלק למשתתפים טבלאות בינגו ומבקש מהם להסתובב בחדר ולאתר אנשים העונים להגדות שבטב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יהם לרשום אותם במשבצת המתאי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מכריז בתחילת הפעילות על תחרות בה מנצח הראשון שממלא טור או ש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צוי לשלב בטבלה נושאים המשמעותיים עבור המשתתפים בקבוצ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לי שם המתחיל באותה או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כירים את אותו שיר ער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למים על נסיעה לאותו מקום בעול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ב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בתא שלנו היו מכינים חמין לשב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סידור או ספר תפילה עתי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לדו באותו חוד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הבים את אותו המאכ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א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ות באותו גי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ה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 ללמוד עד מאוחר בליל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ב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בתא לא הזכירו בבית את הדבר הב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 לרקוד טנג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כ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על חיה כלשהי למעט סו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אות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ח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 יותר מ –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 לעשות עמידת ידי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 לצטט שורות של המשורר חליל 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ברא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 להגיד שלום ב –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פו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 לצייר תפו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חזיק בבית חיית מחמ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מעט כלב או חתו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לדותו היה 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שם חיבה מיוח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 אותה מידת נעליים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יומן פגיש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פי יומן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הדוגמא המ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פעילו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תלמיד יקבל מן המנחה דף יו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ל תלמיד מתבקש לקבוע פגישות ונושאים לפגישות עם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בריו לקבוצה ולרשום את הפגישות ואת הנושאים על דף היומן שקי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סדר השעות שקבע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יש לקבוע פגישה אחת לכל שע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לאחר שיומני הפגישות של כל התלמידים מתמל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נחה מכריז על שעה מסוימת וכל התלמידים להם רשומה ביומן פגישה לשעה זו מקיימים את הפגישה על נושא עליו החליטו מרא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מידה ונשארים בצד משתתפים שלהם אין פגישה לשעה זו הם מקיימים פגישה משותפת על נושא אחד הנושאים מתוך הרש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גישה נמשכת חמש דקות שלאחריהן המנחה מכריז על שעה חדשה ועל חילופי פגי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למידים עוברים לפגישה הבאה על פי הרישום בדף ובהתאם לשעה עליה הכריז המנ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כל התהליך יש לחזור מספר פע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הזמן ומידת ההשתתפות וההנאה של התלמי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ס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נחה מכנס את כל התלמידים השותפים לפגישה האחרונה והם מציגים האחד את השני בפני כל ה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פרים מה היה נושא השיחה ומה למדו מן השיחה האחד על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אפשר לכל אחד להוסיף פרטים על עצמו או להבהיר דברים לא ברורים בקשר אל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יומ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גיש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8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כרות בשניים</w:t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למידים מתחלקים לזוגות באופן מקרי ומקבלים דף נושאים לשיח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זוגות מנהלים ביניהם שיח הכרות בעזרת הדף שקיב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תר להם לחרוג מרשימת הנושאים המוצעת ולשוחח על נושאים אשר מעניינים אותם או שעולים ביניהם תוך כדי שי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שאים לשיח בשני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הדברים לא מסתדרים לי אני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אוהב דברים כמו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יתי רוצה לראות את עצמי בעתיד כאדם ש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ולשתי הגדולה ביותר כאדם היא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דם אני טוב יותר ב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אני  מסוכסך עם אדם אני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אני ממונה על מישהו אני מעדיף ל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רה הטוב ביותר שהיה לי היה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דרך כלל אני מגיב על ביקורת שלילית ב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אני לחוץ בזמן אני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גע זה אני מרגיש ש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זקוק ל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יתי רוצה לשתף אותך ב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רשמותי הראשונה עליך היית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ראה לי שכאדם אתה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שמסקרן אותי אצלך הוא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מתאר לעצמי שאת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 שאני אוהב אצלך הוא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" w:leader="none"/>
          <w:tab w:val="left" w:pos="404" w:leader="none"/>
        </w:tabs>
        <w:spacing w:lineRule="auto" w:line="288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חושב שמצאתי עניין משותף אתך בדברים הבאים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אים לתרגיל השע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ומן פגי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משלחת</w:t>
      </w:r>
    </w:p>
    <w:p>
      <w:pPr>
        <w:pStyle w:val="Normal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כרות בין תלמידי הכיתה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" w:leader="none"/>
          <w:tab w:val="right" w:pos="404" w:leader="none"/>
        </w:tabs>
        <w:spacing w:lineRule="auto" w:line="288"/>
        <w:ind w:left="404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תבקש משני משתתפים לשבת במרכז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מול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אמ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" w:leader="none"/>
          <w:tab w:val="right" w:pos="404" w:leader="none"/>
        </w:tabs>
        <w:spacing w:lineRule="auto" w:line="288"/>
        <w:ind w:left="404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מכם נבחר מטעם בית ספרו להשתתף במשלחת לצר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נכם מכירים אף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ם יודעים שהנע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היוש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לידכם חב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באותה משל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ו ליצור עמ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קשר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מדות לרשותכם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" w:leader="none"/>
          <w:tab w:val="right" w:pos="404" w:leader="none"/>
        </w:tabs>
        <w:spacing w:lineRule="auto" w:line="288"/>
        <w:ind w:left="404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תום הזמן המוקצ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בקש המנחה משני המשתתפים לספר לקבוצה כיצד הרגישו ומה למדו זה ע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יחזרו שני המשתתפים למקומם במעג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04" w:leader="none"/>
        </w:tabs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" w:leader="none"/>
          <w:tab w:val="right" w:pos="404" w:leader="none"/>
        </w:tabs>
        <w:spacing w:lineRule="auto" w:line="288"/>
        <w:ind w:left="404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תבחר בזוג משתתפים נ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ציג בפניהם אותו את מצב ותבקש מהם לנסות דרך אחרת ליצירת קש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" w:leader="none"/>
          <w:tab w:val="right" w:pos="404" w:leader="none"/>
        </w:tabs>
        <w:spacing w:lineRule="auto" w:line="288"/>
        <w:ind w:left="404" w:right="0" w:hanging="5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תבקש משני המשתתפים לשתף את הקבוצה בהרגשתם ובדברים שלמדו על בני זוג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4" w:leader="none"/>
          <w:tab w:val="right" w:pos="1080" w:leader="none"/>
        </w:tabs>
        <w:spacing w:lineRule="auto" w:line="288"/>
        <w:ind w:left="39" w:right="0" w:hanging="357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תנה של אוש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right" w:pos="44" w:leader="none"/>
          <w:tab w:val="right" w:pos="1080" w:leader="none"/>
        </w:tabs>
        <w:spacing w:lineRule="auto" w:line="288"/>
        <w:ind w:left="39" w:right="0" w:hanging="35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יצור אמפת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צור היכרות ראשוני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מעמיקה בין תלמידי הכ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4" w:leader="none"/>
          <w:tab w:val="right" w:pos="1080" w:leader="none"/>
        </w:tabs>
        <w:spacing w:lineRule="auto" w:line="288"/>
        <w:ind w:left="39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כל תלמיד בכיתה – פתקיות ממו כמספר 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מעטפות ריקות כמספר 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על כל מעטפה רשום שם אחד התלמי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4" w:leader="none"/>
          <w:tab w:val="right" w:pos="1080" w:leader="none"/>
        </w:tabs>
        <w:spacing w:lineRule="auto" w:line="288"/>
        <w:ind w:left="39" w:right="0" w:hanging="357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" w:leader="none"/>
        </w:tabs>
        <w:spacing w:lineRule="auto" w:line="288"/>
        <w:ind w:left="39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תן לפתוח ולו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עיתים אנו שוכחים שניתן לגרום אושר לזולת באמצעות דברים קטנים</w:t>
      </w:r>
      <w:r>
        <w:rPr>
          <w:rFonts w:cs="Arial" w:ascii="Arial" w:hAnsi="Arial"/>
          <w:sz w:val="28"/>
          <w:szCs w:val="28"/>
          <w:rtl w:val="true"/>
        </w:rPr>
        <w:t xml:space="preserve">"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משתתף יית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תנה של אוש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כל אחד מחברי הכיתה על ידי כתיבת פתק שבו רשום משהו חיובי על אותו אד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פתקים יהיו אנונימיים מצד הכות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ירשו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תנת אוש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ל כל פתח וישים את הפתקים במעטפות המתאי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4" w:leader="none"/>
        </w:tabs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תקים ייכתבו בצורה רשמית וספציפ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משהו כללי כמ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תה נחמד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אני מחבב אותך</w:t>
      </w:r>
      <w:r>
        <w:rPr>
          <w:rFonts w:cs="Arial" w:ascii="Arial" w:hAnsi="Arial"/>
          <w:sz w:val="28"/>
          <w:szCs w:val="28"/>
          <w:rtl w:val="true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עיניך מוצאות חן בעיני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אני אוהב לשמוע את דעותיך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 w:cs="Arial"/>
          <w:sz w:val="28"/>
          <w:sz w:val="28"/>
          <w:szCs w:val="28"/>
          <w:rtl w:val="true"/>
        </w:rPr>
        <w:t>יש לך רעיונות מעניי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כדי לזרז את הפעילות ולהקל על התלמידים ניתן לחלק את הכיתה  ל</w:t>
      </w:r>
      <w:r>
        <w:rPr>
          <w:rFonts w:cs="Arial" w:ascii="Arial" w:hAnsi="Arial"/>
          <w:sz w:val="28"/>
          <w:szCs w:val="28"/>
        </w:rPr>
        <w:t>2-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ת קבוצות בנות </w:t>
      </w:r>
      <w:r>
        <w:rPr>
          <w:rFonts w:cs="Arial" w:ascii="Arial" w:hAnsi="Arial"/>
          <w:sz w:val="28"/>
          <w:szCs w:val="28"/>
        </w:rPr>
        <w:t>7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ת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לפסוח על אף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אם קשה ה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בה למצוא משהו חיובי אצל כל אחד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" w:leader="none"/>
        </w:tabs>
        <w:spacing w:lineRule="auto" w:line="288"/>
        <w:ind w:left="39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יקבל את הפתקים שנועדו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יין בהם ויספר ל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בחי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אחד מן הנושאים ה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הרגיש כשקיבל את מתנותי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למד מהן על עצמ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התאימו לציפיותי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חידשו לו דברים שלא יד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שינו את דעתו על עצמו</w:t>
      </w:r>
      <w:r>
        <w:rPr>
          <w:rFonts w:cs="Arial" w:ascii="Arial" w:hAnsi="Arial"/>
          <w:sz w:val="28"/>
          <w:szCs w:val="28"/>
          <w:rtl w:val="true"/>
        </w:rPr>
        <w:t xml:space="preserve">?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מנחה ידגיש 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פרט א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תנות</w:t>
      </w:r>
      <w:r>
        <w:rPr>
          <w:rFonts w:cs="Arial" w:ascii="Arial" w:hAnsi="Arial"/>
          <w:b/>
          <w:bCs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א יש להתייחס אליהן באופן כל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כדי לא להביך את מי שקיבלו מתנות פחות מחמי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ליצור תחרות או השוואה בין התלמידים הש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" w:leader="none"/>
        </w:tabs>
        <w:spacing w:lineRule="auto" w:line="288"/>
        <w:ind w:left="39" w:right="0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יבקש מהמשתתפים לספר כיצד הרגישו כמי שנותנים את המת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תקש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יצד התגברו על הקש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למדו מתגובות המקבל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44" w:leader="none"/>
        </w:tabs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4" w:leader="none"/>
        </w:tabs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מקום מעטפות ופתקים אפשר לחלק ד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על כל דף רשום שמו של משתתף א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אחד רו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תנת אושר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מקפל את הדף ומוסרו לשכ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צורה כזו עוברים הדפים ב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שכל משתתף מקבל את הדף שלו כשהוא מקופל כמניפ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4" w:leader="none"/>
        </w:tabs>
        <w:ind w:left="44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משחק זה יופיע גם בהמשך וגיוונים ק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מניעה לחזור על המשחק הזה במהלך השנ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פי בחירת המ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קשר של דיאלוג ניתן לתת לו היבט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496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הציג את עצמי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spacing w:lineRule="auto" w:line="288"/>
        <w:ind w:left="44" w:right="135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הוב עלי</w:t>
      </w:r>
      <w:r>
        <w:rPr>
          <w:rFonts w:cs="Arial" w:ascii="Arial" w:hAnsi="Arial"/>
          <w:b/>
          <w:bCs/>
          <w:sz w:val="28"/>
          <w:szCs w:val="28"/>
          <w:rtl w:val="true"/>
        </w:rPr>
        <w:t>..."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spacing w:lineRule="auto" w:line="288"/>
        <w:ind w:left="44" w:right="135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כרות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spacing w:lineRule="auto" w:line="288"/>
        <w:ind w:left="44" w:right="135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</w:p>
    <w:p>
      <w:pPr>
        <w:pStyle w:val="Normal"/>
        <w:widowControl w:val="false"/>
        <w:tabs>
          <w:tab w:val="clear" w:pos="720"/>
          <w:tab w:val="left" w:pos="404" w:leader="none"/>
          <w:tab w:val="center" w:pos="4968" w:leader="none"/>
        </w:tabs>
        <w:autoSpaceDE w:val="false"/>
        <w:spacing w:lineRule="auto" w:line="288"/>
        <w:ind w:left="44" w:right="135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 w:before="0" w:after="240"/>
        <w:ind w:left="-45" w:right="-181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כיתה כולה תשב במעגל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תלמיד יאמר את שמו ויוסיף פרט על משהו שאהוב 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למיד היושב על ידו יפתח ויאמ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מיני יושב </w:t>
      </w:r>
      <w:r>
        <w:rPr>
          <w:rFonts w:cs="Arial" w:ascii="Arial" w:hAnsi="Arial"/>
          <w:sz w:val="28"/>
          <w:szCs w:val="28"/>
          <w:rtl w:val="true"/>
        </w:rPr>
        <w:t xml:space="preserve">_______" </w:t>
      </w:r>
      <w:r>
        <w:rPr>
          <w:rFonts w:ascii="Arial" w:hAnsi="Arial" w:cs="Arial"/>
          <w:sz w:val="28"/>
          <w:sz w:val="28"/>
          <w:szCs w:val="28"/>
          <w:rtl w:val="true"/>
        </w:rPr>
        <w:t>ואחר כ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ך </w:t>
      </w:r>
      <w:r>
        <w:rPr>
          <w:rFonts w:ascii="Arial" w:hAnsi="Arial" w:cs="Arial"/>
          <w:sz w:val="28"/>
          <w:sz w:val="28"/>
          <w:szCs w:val="28"/>
          <w:rtl w:val="true"/>
        </w:rPr>
        <w:t>יאמר את שמו הוא ויוסיף את שאר הפרט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04" w:leader="none"/>
          <w:tab w:val="center" w:pos="4968" w:leader="none"/>
        </w:tabs>
        <w:autoSpaceDE w:val="false"/>
        <w:spacing w:lineRule="auto" w:line="288"/>
        <w:ind w:left="44" w:right="1349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של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."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וח מתו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</w:rPr>
        <w:t>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חקים נוספ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הוצאת אגף הנו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25-20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תקים בכמות גדולה ממספר ה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כל פתק כתוב משפט היכרות שאינו ג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תחביב שלי הוא</w:t>
      </w:r>
      <w:r>
        <w:rPr>
          <w:rFonts w:cs="Arial" w:ascii="Arial" w:hAnsi="Arial"/>
          <w:sz w:val="28"/>
          <w:szCs w:val="28"/>
          <w:rtl w:val="true"/>
        </w:rPr>
        <w:t>...", "</w:t>
      </w:r>
      <w:r>
        <w:rPr>
          <w:rFonts w:ascii="Arial" w:hAnsi="Arial" w:cs="Arial"/>
          <w:sz w:val="28"/>
          <w:sz w:val="28"/>
          <w:szCs w:val="28"/>
          <w:rtl w:val="true"/>
        </w:rPr>
        <w:t>אני אוהב</w:t>
      </w:r>
      <w:r>
        <w:rPr>
          <w:rFonts w:cs="Arial" w:ascii="Arial" w:hAnsi="Arial"/>
          <w:sz w:val="28"/>
          <w:szCs w:val="28"/>
          <w:rtl w:val="true"/>
        </w:rPr>
        <w:t>..."", "</w:t>
      </w:r>
      <w:r>
        <w:rPr>
          <w:rFonts w:ascii="Arial" w:hAnsi="Arial" w:cs="Arial"/>
          <w:sz w:val="28"/>
          <w:sz w:val="28"/>
          <w:szCs w:val="28"/>
          <w:rtl w:val="true"/>
        </w:rPr>
        <w:t>אני גר ב</w:t>
      </w:r>
      <w:r>
        <w:rPr>
          <w:rFonts w:cs="Arial" w:ascii="Arial" w:hAnsi="Arial"/>
          <w:sz w:val="28"/>
          <w:szCs w:val="28"/>
          <w:rtl w:val="true"/>
        </w:rPr>
        <w:t>...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מאכל האהוב עלי</w:t>
      </w:r>
      <w:r>
        <w:rPr>
          <w:rFonts w:cs="Arial" w:ascii="Arial" w:hAnsi="Arial"/>
          <w:sz w:val="28"/>
          <w:szCs w:val="28"/>
          <w:rtl w:val="true"/>
        </w:rPr>
        <w:t>...", "</w:t>
      </w:r>
      <w:r>
        <w:rPr>
          <w:rFonts w:ascii="Arial" w:hAnsi="Arial" w:cs="Arial"/>
          <w:sz w:val="28"/>
          <w:sz w:val="28"/>
          <w:szCs w:val="28"/>
          <w:rtl w:val="true"/>
        </w:rPr>
        <w:t>אני טוב ב</w:t>
      </w:r>
      <w:r>
        <w:rPr>
          <w:rFonts w:cs="Arial" w:ascii="Arial" w:hAnsi="Arial"/>
          <w:sz w:val="28"/>
          <w:szCs w:val="28"/>
          <w:rtl w:val="true"/>
        </w:rPr>
        <w:t>...". "</w:t>
      </w:r>
      <w:r>
        <w:rPr>
          <w:rFonts w:ascii="Arial" w:hAnsi="Arial" w:cs="Arial"/>
          <w:sz w:val="28"/>
          <w:sz w:val="28"/>
          <w:szCs w:val="28"/>
          <w:rtl w:val="true"/>
        </w:rPr>
        <w:t>אני לא אוהב</w:t>
      </w:r>
      <w:r>
        <w:rPr>
          <w:rFonts w:cs="Arial" w:ascii="Arial" w:hAnsi="Arial"/>
          <w:sz w:val="28"/>
          <w:szCs w:val="28"/>
          <w:rtl w:val="true"/>
        </w:rPr>
        <w:t>.." "</w:t>
      </w:r>
      <w:r>
        <w:rPr>
          <w:rFonts w:ascii="Arial" w:hAnsi="Arial" w:cs="Arial"/>
          <w:sz w:val="28"/>
          <w:sz w:val="28"/>
          <w:szCs w:val="28"/>
          <w:rtl w:val="true"/>
        </w:rPr>
        <w:t>חוויה נעימה שחוויתי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כשאני קם בבוקר</w:t>
      </w:r>
      <w:r>
        <w:rPr>
          <w:rFonts w:cs="Arial" w:ascii="Arial" w:hAnsi="Arial"/>
          <w:sz w:val="28"/>
          <w:szCs w:val="28"/>
          <w:rtl w:val="true"/>
        </w:rPr>
        <w:t xml:space="preserve">....", "           </w:t>
      </w:r>
      <w:r>
        <w:rPr>
          <w:rFonts w:ascii="Arial" w:hAnsi="Arial" w:cs="Arial"/>
          <w:sz w:val="28"/>
          <w:sz w:val="28"/>
          <w:szCs w:val="28"/>
          <w:rtl w:val="true"/>
        </w:rPr>
        <w:t>כשאני קו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z w:val="28"/>
          <w:szCs w:val="28"/>
          <w:rtl w:val="true"/>
        </w:rPr>
        <w:t>....", "</w:t>
      </w:r>
      <w:r>
        <w:rPr>
          <w:rFonts w:ascii="Arial" w:hAnsi="Arial" w:cs="Arial"/>
          <w:sz w:val="28"/>
          <w:sz w:val="28"/>
          <w:szCs w:val="28"/>
          <w:rtl w:val="true"/>
        </w:rPr>
        <w:t>אני כועס כש</w:t>
      </w:r>
      <w:r>
        <w:rPr>
          <w:rFonts w:cs="Arial" w:ascii="Arial" w:hAnsi="Arial"/>
          <w:sz w:val="28"/>
          <w:szCs w:val="28"/>
          <w:rtl w:val="true"/>
        </w:rPr>
        <w:t xml:space="preserve">...", " </w:t>
      </w:r>
      <w:r>
        <w:rPr>
          <w:rFonts w:ascii="Arial" w:hAnsi="Arial" w:cs="Arial"/>
          <w:sz w:val="28"/>
          <w:sz w:val="28"/>
          <w:szCs w:val="28"/>
          <w:rtl w:val="true"/>
        </w:rPr>
        <w:t>הכי אני אוהב</w:t>
      </w:r>
      <w:r>
        <w:rPr>
          <w:rFonts w:cs="Arial" w:ascii="Arial" w:hAnsi="Arial"/>
          <w:sz w:val="28"/>
          <w:szCs w:val="28"/>
          <w:rtl w:val="true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/>
        <w:ind w:left="-46" w:righ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/>
        <w:ind w:left="-46" w:right="-18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/>
        <w:ind w:left="-46" w:right="-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תתפים ישבו במ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רכז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תוך קופ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נחו הפתקים מקופ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משתתף ייקח פתק בתו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י סדר הישיבה יקרא את תוכנו בקול וישלים את המשפ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/>
        <w:ind w:left="-46" w:right="-18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מו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בקבוצות בהן המשתתפים מכירים היטב האחד את השנ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יתן לתת רצועות אלו למשתתפים ולבקש שישלימו את המשפט בכתב על גבי הרצועה ולציין את שם הכות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יאסוף את הרצועות את הרצועות ויקריא באופן אקראי את המשפט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התלמיד לזהות מיהו התלמיד שהשלים את הרצו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/>
        <w:ind w:left="-46" w:right="-1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spacing w:lineRule="auto" w:line="288"/>
        <w:ind w:left="-46" w:right="-181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ם תום תרגילי ההיכר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ימו דיון במליאה סביב הנקודות הב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autoSpaceDE w:val="false"/>
        <w:spacing w:lineRule="auto" w:line="288"/>
        <w:ind w:left="1124" w:right="-181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ך הרגשתם במהלך הפעילו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autoSpaceDE w:val="false"/>
        <w:spacing w:lineRule="auto" w:line="288"/>
        <w:ind w:left="1124" w:right="-181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למדת אילו על אילו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autoSpaceDE w:val="false"/>
        <w:spacing w:lineRule="auto" w:line="288"/>
        <w:ind w:left="1124" w:right="-181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עוד הייתם רוצים לדעת על חבריכם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52" w:leader="none"/>
        </w:tabs>
        <w:autoSpaceDE w:val="false"/>
        <w:spacing w:lineRule="auto" w:line="288"/>
        <w:ind w:left="1124" w:right="-181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עוד הייתם רוצים שחבריכם ידעו עליכם</w:t>
      </w:r>
    </w:p>
    <w:p>
      <w:pPr>
        <w:pStyle w:val="Normal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ני בקבוצה חדשה</w:t>
      </w:r>
    </w:p>
    <w:p>
      <w:pPr>
        <w:pStyle w:val="Normal"/>
        <w:spacing w:lineRule="auto" w:line="288" w:before="60" w:after="60"/>
        <w:ind w:left="4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שיפת חששות ופחדים משותפים ל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ירת דיאלוג פתוח בין התלמידים</w:t>
      </w:r>
    </w:p>
    <w:p>
      <w:pPr>
        <w:pStyle w:val="Normal"/>
        <w:spacing w:lineRule="auto" w:line="288" w:before="60" w:after="60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</w:p>
    <w:p>
      <w:pPr>
        <w:pStyle w:val="Normal"/>
        <w:tabs>
          <w:tab w:val="clear" w:pos="720"/>
          <w:tab w:val="left" w:pos="404" w:leader="none"/>
        </w:tabs>
        <w:spacing w:lineRule="auto" w:line="288" w:before="60" w:after="60"/>
        <w:ind w:left="4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ind w:left="4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עילות זו שני של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ב אישי ושלב קבוצת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ind w:left="45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לה איש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לם את המשפטים הבא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אני נמצא בקבוצה חדשה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</w:t>
      </w:r>
    </w:p>
    <w:p>
      <w:pPr>
        <w:pStyle w:val="Normal"/>
        <w:spacing w:lineRule="auto" w:line="288" w:before="60" w:after="60"/>
        <w:ind w:left="224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זרים  פוגשים אותי לראשונה הם מתרשמים 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גשתי בקבוצה טובה כאשר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</w:t>
      </w:r>
    </w:p>
    <w:p>
      <w:pPr>
        <w:pStyle w:val="Normal"/>
        <w:spacing w:lineRule="auto" w:line="288" w:before="60" w:after="60"/>
        <w:ind w:left="224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רגיש את עצמי מחוץ לקבוצה כאשר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משתררת שתיקה בקבוצה אני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אני נמצא בקבוצה חדשה ואחד החברים נראה לי חביב או נחמ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z w:val="28"/>
          <w:szCs w:val="28"/>
          <w:u w:val="single"/>
          <w:rtl w:val="true"/>
        </w:rPr>
        <w:t>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אני מרגיש שמישהו בקבוצה לא אוהד א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z w:val="28"/>
          <w:szCs w:val="28"/>
          <w:u w:val="single"/>
          <w:rtl w:val="true"/>
        </w:rPr>
        <w:t>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______________</w:t>
      </w:r>
    </w:p>
    <w:p>
      <w:pPr>
        <w:pStyle w:val="Normal"/>
        <w:spacing w:lineRule="auto" w:line="288" w:before="60" w:after="60"/>
        <w:ind w:left="45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88" w:before="60" w:after="60"/>
        <w:ind w:left="224" w:right="0" w:hanging="179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מטלה קבוצתית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חחו באופן חופשי על שמונת הסעיפ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משפטים שהשלמת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שתפו זה את זה בחוויותי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גשותיכם והתנהגותכם כאשר אתם נקלעים לקבוצה או לכיתה חד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והב לעש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הכיר יותר אחד את השנ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לתת לגיטימציה להעדפות שונות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פיתוח רגישות וכבוד במסגרת הכיתת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ציוד הדרו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תלמיד רושם  דברים שהוא אוהב לע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הוא ממיין את הרש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פי החלוקה הבא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ב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שפח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בוצה קטנ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בוצה גד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בוצות כל תלמיד מדווח על מספר דברים שהוא אוהב לעשות ובאיזו מסג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er"/>
        <w:tabs>
          <w:tab w:val="left" w:pos="404" w:leader="none"/>
          <w:tab w:val="center" w:pos="4153" w:leader="none"/>
          <w:tab w:val="right" w:pos="8306" w:leader="none"/>
        </w:tabs>
        <w:ind w:left="44" w:right="36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יכרות כצעד ראשון בבניית קבוצה</w:t>
      </w:r>
    </w:p>
    <w:p>
      <w:pPr>
        <w:pStyle w:val="Header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נהל חברה ונוע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אגר מידע ארצי ט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03-9251529/13/39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http://noar.education.gov.il</w:t>
      </w:r>
    </w:p>
    <w:p>
      <w:pPr>
        <w:pStyle w:val="Header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6.282</w:t>
      </w:r>
    </w:p>
    <w:p>
      <w:pPr>
        <w:pStyle w:val="Normal"/>
        <w:widowControl w:val="false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764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מו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ציפו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נפש</w:t>
      </w:r>
    </w:p>
    <w:p>
      <w:pPr>
        <w:pStyle w:val="Normal"/>
        <w:widowControl w:val="false"/>
        <w:ind w:left="764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שמח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צב</w:t>
      </w:r>
    </w:p>
    <w:p>
      <w:pPr>
        <w:pStyle w:val="Normal"/>
        <w:widowControl w:val="false"/>
        <w:ind w:left="764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קנא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תקווה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אכזב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ייאוש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סבלנ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צבנות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ג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שנא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כעס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פינוק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</w:p>
    <w:p>
      <w:pPr>
        <w:pStyle w:val="Normal"/>
        <w:widowControl w:val="false"/>
        <w:ind w:left="764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צלנ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ריקנות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סוד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כ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מוסים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וה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אות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מעט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לא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פותחים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ו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ות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ind w:left="76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כול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הוסיף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עצמכ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את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רוצים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ind w:left="288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ind w:left="288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מיכל סנונית </w:t>
      </w:r>
      <w:r>
        <w:rPr>
          <w:rFonts w:cs="Arial" w:ascii="Arial" w:hAnsi="Arial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ציפור הנפש </w:t>
      </w:r>
      <w:r>
        <w:rPr>
          <w:rFonts w:cs="Arial" w:ascii="Arial" w:hAnsi="Arial"/>
          <w:sz w:val="28"/>
          <w:szCs w:val="28"/>
          <w:lang w:val="en-US"/>
        </w:rPr>
        <w:t>1984</w:t>
      </w:r>
      <w:r>
        <w:rPr>
          <w:rFonts w:cs="Arial" w:ascii="Arial" w:hAnsi="Arial"/>
          <w:sz w:val="28"/>
          <w:szCs w:val="28"/>
          <w:rtl w:val="true"/>
          <w:lang w:val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פעל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יכר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ו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מ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רב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חרו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הוו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צע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ראשו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תהליך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תפתח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קבוצה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בו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חסו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גישו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התחלת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ראשונ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לאפש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תלמיד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התוודע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זה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ננס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פתוח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ח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מ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גיר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לאפש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צצה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ל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רגע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מגירת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ה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spacing w:lineRule="auto" w:line="288" w:before="60" w:after="6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ניסיו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הכי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אח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מעט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צפונ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בו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נוע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שבו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מקצ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קרח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לאפש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תלמיד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יכר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ב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קובע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גבול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חשיפ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יד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שיתוף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פעול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ראשוני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עי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ל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מנ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א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יצר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רגע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ויר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קירב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שותפות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ל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שוי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יצו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קרקע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טוב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בוד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שותפ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לחבר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מת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אפש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תלמיד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התוודע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יצו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סיס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פעיל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שותפת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spacing w:lineRule="auto" w:line="288" w:before="60" w:after="6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גיליונות נייר עיתון </w:t>
      </w:r>
      <w:r>
        <w:rPr>
          <w:rFonts w:cs="Arial" w:ascii="Arial" w:hAnsi="Arial"/>
          <w:sz w:val="28"/>
          <w:szCs w:val="28"/>
          <w:rtl w:val="true"/>
          <w:lang w:val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 נייר חום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גדולים </w:t>
      </w:r>
      <w:r>
        <w:rPr>
          <w:rFonts w:cs="Arial" w:ascii="Arial" w:hAnsi="Arial"/>
          <w:sz w:val="28"/>
          <w:szCs w:val="28"/>
          <w:rtl w:val="true"/>
          <w:lang w:val="en-US"/>
        </w:rPr>
        <w:t>(</w:t>
      </w:r>
      <w:r>
        <w:rPr>
          <w:rFonts w:cs="Arial" w:ascii="Arial" w:hAnsi="Arial"/>
          <w:sz w:val="28"/>
          <w:szCs w:val="28"/>
          <w:lang w:val="en-US"/>
        </w:rPr>
        <w:t>70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  <w:lang w:val="en-US"/>
        </w:rPr>
        <w:t>100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ס</w:t>
      </w:r>
      <w:r>
        <w:rPr>
          <w:rFonts w:cs="Arial" w:ascii="Arial" w:hAnsi="Arial"/>
          <w:sz w:val="28"/>
          <w:szCs w:val="28"/>
          <w:rtl w:val="true"/>
          <w:lang w:val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מספר ילדי הכיתה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לי כתיבה וצבעים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464" w:leader="none"/>
        </w:tabs>
        <w:spacing w:lineRule="auto" w:line="288" w:before="60" w:after="6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מהלך ההפעלה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lineRule="auto" w:line="288" w:before="60" w:after="60"/>
        <w:ind w:left="224" w:right="-360" w:hanging="224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קש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התלמיד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דמיי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ה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נמצא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רחק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סביבת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מוכר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סביב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חדש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נונימי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חלוטין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יש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ינ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כי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תם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ה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ינ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כיר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יש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lineRule="auto" w:line="288" w:before="60" w:after="60"/>
        <w:ind w:left="224" w:right="-360" w:hanging="224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lineRule="auto" w:line="288" w:before="60" w:after="60"/>
        <w:ind w:left="224" w:right="-360" w:hanging="224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ד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יצו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קשר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צריך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ה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ציי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דמות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פיזי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גיליו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ניי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יתו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לפרט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מרכיב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באים</w:t>
      </w:r>
      <w:r>
        <w:rPr>
          <w:rFonts w:cs="Arial" w:ascii="Arial" w:hAnsi="Arial"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432" w:leader="none"/>
        </w:tabs>
        <w:spacing w:lineRule="auto" w:line="288" w:before="60" w:after="60"/>
        <w:ind w:left="224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בראש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חלומ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תיד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spacing w:lineRule="auto" w:line="288" w:before="60" w:after="60"/>
        <w:ind w:left="404" w:right="0" w:hanging="18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בל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דבר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אנ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הב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ש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ונא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עשות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spacing w:lineRule="auto" w:line="288" w:before="60" w:after="60"/>
        <w:ind w:left="404" w:right="0" w:hanging="18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בריאות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תכונ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טוב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לי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spacing w:lineRule="auto" w:line="288" w:before="60" w:after="60"/>
        <w:ind w:left="404" w:right="0" w:hanging="18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באוזנ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וזיק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צליל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אנ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הב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ונא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spacing w:lineRule="auto" w:line="288" w:before="60" w:after="60"/>
        <w:ind w:left="404" w:right="0" w:hanging="1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בפה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אכל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טעמ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אנ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ונא ועוד</w:t>
      </w:r>
      <w:r>
        <w:rPr>
          <w:rFonts w:cs="Arial" w:ascii="Arial" w:hAnsi="Arial"/>
          <w:sz w:val="28"/>
          <w:szCs w:val="28"/>
          <w:rtl w:val="true"/>
          <w:lang w:val="en-US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י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דמיו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טוב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ליך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spacing w:lineRule="auto" w:line="288" w:before="60" w:after="60"/>
        <w:ind w:left="404" w:right="0" w:hanging="404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זוגו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ני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זוג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ציג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ציוריהם</w:t>
      </w:r>
      <w:r>
        <w:rPr>
          <w:rFonts w:cs="Arial" w:ascii="Arial" w:hAnsi="Arial"/>
          <w:sz w:val="28"/>
          <w:szCs w:val="28"/>
          <w:rtl w:val="true"/>
          <w:lang w:val="en-US"/>
        </w:rPr>
        <w:t>,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שוחח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יניה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צמ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יתכוננ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הציג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מליא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וגם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spacing w:lineRule="auto" w:line="288" w:before="60" w:after="60"/>
        <w:ind w:left="404" w:right="0" w:hanging="404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ח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ציג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מליא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קלט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ל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וג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יאפשר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ב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הזוג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השלים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תקן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פרט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זה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אחר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04" w:leader="none"/>
          <w:tab w:val="left" w:pos="432" w:leader="none"/>
        </w:tabs>
        <w:ind w:left="404" w:right="0" w:hanging="404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288" w:before="0" w:after="1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טיפים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תהליך ההיכרו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אשר מרבית בני הנוער בקבוצה אינם מכירים זה את זה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עשוי להיות בתחילה קשה ומאולץ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ייתכן כי בשלב זה יעדיפו התלמידים להפוך אתכם למרכז התעניינותם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זאת כדי לצמצם את ההתמודדות שלהם זה עם זה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פידו להסיט מעליכם את תשומת ה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גלגל את הכדור לעבר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גם אם הדבר יהיה כרוך בהתנהגויות המבטאות מעט מב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 או בייש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תדלו להפגין סבלנות שכן סביר להניח כי בשלב זה גם אתם אינכם מכירים אותם היכרות מספ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זהרו לבל תנוצל במה זו למשחקי כוח ושליטה או כדי לרכו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עמ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קבו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/>
        </w:rPr>
        <w:t>מתוד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/>
        </w:rPr>
        <w:t>מציג את עצמי על עצמי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פעילות למטרת  היכרות המתבססת על כך שכל משתתף מצייר את עצמו על גיליון נייר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בהדרכה מדויקת  כותב על חלקי גוף שונים שצייר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מידע על עצמו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כגון אוכל שהוא אוהב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שונא באזור הפה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מוסיקה שהוא אוהב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לא אוהב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אזור  האוזניים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חלומות ומחשבות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ראש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עוד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שלב א 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ציור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יתוב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שלב ב 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חלוקה לזוגו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כל בן זוג מסביר לשני מה כתב ומדוע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288" w:before="60" w:after="6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שלב ג  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בן הזוג מציג את מה שכתב חברו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וחברו יכול לתקן אם הדיווח אינו מדויק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uto" w:line="288" w:before="60" w:after="6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ניתן להשתמש במתודה זו גם בהתייחסות לקבוצה ולתהליכים בתוכה</w:t>
      </w:r>
      <w:r>
        <w:rPr>
          <w:rFonts w:cs="Arial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  <w:r>
        <w:br w:type="page"/>
      </w:r>
    </w:p>
    <w:p>
      <w:pPr>
        <w:pStyle w:val="Header"/>
        <w:tabs>
          <w:tab w:val="left" w:pos="404" w:leader="none"/>
          <w:tab w:val="center" w:pos="4153" w:leader="none"/>
          <w:tab w:val="right" w:pos="8306" w:leader="none"/>
        </w:tabs>
        <w:ind w:left="44" w:right="360" w:hanging="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Header"/>
        <w:tabs>
          <w:tab w:val="left" w:pos="404" w:leader="none"/>
          <w:tab w:val="center" w:pos="4153" w:leader="none"/>
          <w:tab w:val="right" w:pos="8306" w:leader="none"/>
        </w:tabs>
        <w:ind w:left="44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left" w:pos="404" w:leader="none"/>
          <w:tab w:val="center" w:pos="4153" w:leader="none"/>
          <w:tab w:val="right" w:pos="8306" w:leader="none"/>
        </w:tabs>
        <w:ind w:left="44" w:right="36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חפץ שלי</w:t>
      </w:r>
    </w:p>
    <w:p>
      <w:pPr>
        <w:pStyle w:val="Header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נהל חברה ונוע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אגר מידע ארצי ט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03-9251529/13/39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http://noar.education.gov.il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25.032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המשחק יכול לשמש להכרת חברי קבוצה חדשה או  להיכרות עמוקה יותר של קבו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בריה מכירים כבר זה את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פצים אישיים שכל תלמיד מתבקש מראש להב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ושבים במ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משתתף לפי הת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ניח חפץ אישי במרכז המעגל ומספר מספר פרטים על עצמ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ם מג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ביב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בתום הסיב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שכל המשתתפים השתתפ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וקח כל משתתף חפץ שאיננו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חילים בפדיון החפצ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פץ נפ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על החפץ ידע להגיד למחזיק בחפץ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 אחד מאלה שהמחזיק אמר בתחילת המשח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בעל החפץ זכר נכ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מקבל את החפץ בחזרה ועוברים לבא אחריו בת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לא זכר פרטים על המחזיק בחפץ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נותן חפץ נוסף ליושב מימין למשתתף שמחזיק בחפץ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סבוב ראשון של פדיון החפ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ה שלא הצליחו בסיבוב הקודם מנסים לפדות את שני חפצ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ר כל חפץ יש לציין פרט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לא הצלי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סר משכון נ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שחק מסתיים כשכל החפצים נפד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גפרור וסיפור השם</w:t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כרות</w:t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ציוד והכנ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קבוק בעל פיה צ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פרור אחד לכל משתתף</w:t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" w:leader="none"/>
        </w:tabs>
        <w:spacing w:lineRule="atLeast" w:line="24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tLeast" w:line="24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 להניח במרכז המעגל בקבוק עם פיה צ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חלק לכל אחד מן התלמידים גפרו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פי תור כל תלמיד יספר את סיפור ש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מעות ה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 בחר את ה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השם מוצא חן בעינ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נוי חיבה שיש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שסיפר את סיפור השם יניח התלמיד את הגפרור על פי הבקבו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תלמיד מוסיף את גפרו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ם הפיל את הגפרורים עליו לחזור על הסיפורים שנאמרו לפניו כמספר הגפרורים שנפ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שחק הבייגלה או העדשים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כרות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קית בייגלה או סוכריות עדש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עבירים בין הילדים שקית בייגל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ד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תלמיד לוקח חופן ב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שו מן התלמידים לא לאכול עד שכל התלמידים קיב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לבקש מכל תלמיד לספר על עצמו דברים כמספר הבייגל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עדשים שביד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תעודת זהות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כרות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פים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מקבל דף וכותב עליו מספר אפיונים על 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מקום האהוב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מות שהוא מעריך או מער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ך שחשוב בעינ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חום המקצועי שמעניין א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ילוי המועדף עליו וכדו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תן לבקש מן המשתתפים לרשום את הדברים על ציור בצורת מגן ד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ף יד או פרח כשסמוך לכל קודקוד נרשם פריט אח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דוגמא מ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מכן עורכים סבב שבו מציג כל משתתף את תעודת הזהות ש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חילופ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כולים המשתתפים להציג זה לזה את תעודת הזהות שלהם בקבוצות בנות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ת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מק את בחירתם ולהשוות בין העדפות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סיכ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רוך המנחה דיון בו תעמוד בקבוצה על ההבדלים האיש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על כל משתתף בין המשתתפים ועל הסיבות להבדלים או לדברים המשות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88310</wp:posOffset>
                </wp:positionH>
                <wp:positionV relativeFrom="paragraph">
                  <wp:posOffset>116205</wp:posOffset>
                </wp:positionV>
                <wp:extent cx="4229100" cy="4114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114800"/>
                          <a:chOff x="0" y="0"/>
                          <a:chExt cx="422928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7188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05740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0280"/>
                            <a:ext cx="21718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194328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מ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דמות שאני מערי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371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קום שאני אוה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ילוי שאני מעדי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קצוע שמעניין או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רך שחשוב 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9.15pt;width:332.95pt;height:324pt" coordorigin="4706,183" coordsize="6659,6480">
                <v:group id="shape_0" style="position:absolute;left:4706;top:183;width:6659;height:4679">
                  <v:line id="shape_0" from="4706,183" to="8125,48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6,183" to="11365,48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4863" to="11365,48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06,1443" to="8125,66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1443" to="11185,66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06,1443" to="11185,1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6;top:903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מ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6;top:1623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דמות שאני מערי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66,2343" to="10645,27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6;top:1623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קום שאני אוה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6;top:3783;width:7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ילוי שאני מעדי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26;top:3963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קצוע שמעניין אות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5043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רך שחשוב 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2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קום חדש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כ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תוף רגשות במפגש עם אנשים חדשים</w:t>
      </w:r>
    </w:p>
    <w:p>
      <w:pPr>
        <w:pStyle w:val="Normal"/>
        <w:ind w:left="4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רטיסיות ועליהן רשומות סיטואציות של מפגש בין ז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פר הכרטיסיות כמספר 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חזור על אותה פעילות פעמי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לו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נחה יחלק למשתת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ופן אקר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רטיסיות בהן מתוארים מצבים 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יהם נקלעים אנשים שאינם מכירים זה את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4" w:leader="none"/>
        </w:tabs>
        <w:ind w:left="764" w:right="0" w:hanging="13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נוסעת לבדך באוטובוס מאשקלון לטב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דך יושבת נערה בת גילך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4" w:leader="none"/>
        </w:tabs>
        <w:ind w:left="764" w:right="0" w:hanging="13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רת לדירה חד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בבניין נערים בני גי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ה יורד לחצר ורואה אותם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4" w:leader="none"/>
        </w:tabs>
        <w:ind w:left="764" w:right="0" w:hanging="13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נמצאת במסיבה שהגעת אליה עם חברת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לבדה אינך מכירה אף אחד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ירשום לעצמו כיצד היה מגיב במצב המתואר ומדו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יקרא תיאור מצב אחד ויבקש את תגובת המשתתפים שקיבלו כרטיס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יעשה לגבי המצבים האח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יבקש מהמשתתפים להתייחס לתגובות ה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4" w:leader="none"/>
        </w:tabs>
        <w:ind w:left="764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יש הבדל בתגוב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4" w:leader="none"/>
        </w:tabs>
        <w:ind w:left="764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יש הבדל בין הבנים לבנ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4" w:leader="none"/>
        </w:tabs>
        <w:ind w:left="764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סיבות לתגובות השונו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בייש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טילת יוז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מנעות מיוזמ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יבקש מהמשתתפים המוכנים לכך לספר מניסיונם על מצבים דו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49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4" w:before="60" w:after="60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התייחס לאחר</w:t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רציתי לומר לך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...*</w:t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צירת דיאלוג אמפתי בכיתה</w:t>
      </w:r>
    </w:p>
    <w:p>
      <w:pPr>
        <w:pStyle w:val="Normal"/>
        <w:spacing w:lineRule="atLeast" w:line="24" w:before="60" w:after="60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עטפות כמספר 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כל מעטפה רשום שמו של אחד ה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תקיות ממו או רצועות נייר כמספר תלמידי  הכית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בור כל תלמיד</w:t>
      </w:r>
    </w:p>
    <w:p>
      <w:pPr>
        <w:pStyle w:val="Normal"/>
        <w:tabs>
          <w:tab w:val="clear" w:pos="720"/>
          <w:tab w:val="left" w:pos="404" w:leader="none"/>
        </w:tabs>
        <w:spacing w:lineRule="atLeast" w:line="24" w:before="60" w:after="60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4" w:before="60" w:after="60"/>
        <w:ind w:left="1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ליית מעטפות כמספר הילדים בכיתה עם שמות ה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תלמיד מתבקש לרשום דבר אחד לפחות לכל אחד מחברי הכ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" w:before="60" w:after="60"/>
        <w:ind w:left="181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מה הוא התרשם ממ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" w:before="60" w:after="60"/>
        <w:ind w:left="1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וא למד ממ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" w:before="60" w:after="60"/>
        <w:ind w:left="1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מצא חן בעיניו 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tLeast" w:line="24" w:before="60" w:after="60"/>
        <w:ind w:left="1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24" w:before="60" w:after="60"/>
        <w:ind w:left="18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וף השבוע הראשון המורה מוסרת את המעטפה ל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אחד פותח את המעטפה שלו ומשתף את החברים במה שכתבו ל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דבר שמצא חן בעינ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פתע ממנו 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288"/>
        <w:ind w:left="181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מ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רה במהלך אותו שבוע מוודא שכולם רשמו על כ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רה של תלמיד שלא רשמו עליו ה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צוי שהמורה תוסי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מצריך מהתלמידים להתמקד בהכרות עם החברים בכ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31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זו הופיע מוקדם יותר בפרק זה כפעילות פתיחה בין תלמידים שנפגשים לראשונה</w:t>
      </w:r>
      <w:r>
        <w:rPr>
          <w:rFonts w:cs="Arial" w:ascii="Arial" w:hAnsi="Arial"/>
          <w:sz w:val="28"/>
          <w:szCs w:val="28"/>
          <w:rtl w:val="true"/>
        </w:rPr>
        <w:t xml:space="preserve">., </w:t>
      </w:r>
      <w:r>
        <w:rPr>
          <w:rFonts w:ascii="Arial" w:hAnsi="Arial" w:cs="Arial"/>
          <w:sz w:val="28"/>
          <w:sz w:val="28"/>
          <w:szCs w:val="28"/>
          <w:rtl w:val="true"/>
        </w:rPr>
        <w:t>והיא מופיעה שוב בפרק א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496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496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שימות בזוגות</w:t>
      </w:r>
    </w:p>
    <w:p>
      <w:pPr>
        <w:pStyle w:val="Heading4"/>
        <w:tabs>
          <w:tab w:val="clear" w:pos="720"/>
          <w:tab w:val="left" w:pos="584" w:leader="none"/>
        </w:tabs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העברת כדור</w:t>
      </w:r>
      <w:r>
        <w:rPr>
          <w:rFonts w:cs="Arial" w:ascii="Arial" w:hAnsi="Arial"/>
          <w:color w:val="0000FF"/>
          <w:sz w:val="28"/>
          <w:rtl w:val="true"/>
        </w:rPr>
        <w:t xml:space="preserve">: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טרה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שיתו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ידוק קשרים בין אישיים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כנ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לוחות קשיחים עשויים מקרטון של קופסאות אריזה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גודל הלוחות </w:t>
      </w:r>
      <w:r>
        <w:rPr>
          <w:rFonts w:cs="Arial" w:ascii="Arial" w:hAnsi="Arial"/>
          <w:b w:val="false"/>
          <w:bCs w:val="false"/>
          <w:sz w:val="28"/>
        </w:rPr>
        <w:t>100</w:t>
      </w:r>
      <w:r>
        <w:rPr>
          <w:rFonts w:cs="Arial" w:ascii="Arial" w:hAnsi="Arial"/>
          <w:b w:val="false"/>
          <w:bCs w:val="false"/>
          <w:sz w:val="28"/>
          <w:rtl w:val="true"/>
        </w:rPr>
        <w:t>*</w:t>
      </w:r>
      <w:r>
        <w:rPr>
          <w:rFonts w:cs="Arial" w:ascii="Arial" w:hAnsi="Arial"/>
          <w:b w:val="false"/>
          <w:bCs w:val="false"/>
          <w:sz w:val="28"/>
        </w:rPr>
        <w:t>60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ס</w:t>
      </w:r>
      <w:r>
        <w:rPr>
          <w:rFonts w:cs="Arial" w:ascii="Arial" w:hAnsi="Arial"/>
          <w:b w:val="false"/>
          <w:bCs w:val="false"/>
          <w:sz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מ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ומספרם כמספר הזוגות בקבוצ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גולות כמספר הזוגות בקבוצה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לך הפעילות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כל זוג מקבל לוח וגול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זוגות עומדים בצד אחד של החד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עם הינתן האות כל זוג מניח את הגולה על גבי הלוח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עליו להעביר את הגולה כשהיא על גבי הלוח לצדו השני של החד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מבלי שהיא תיפול מהלוח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זוג שהגולה שלו נפל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יחזור לקו ההתחלה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נצח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זוג שהגיע ראשון לקו הסיום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2"/>
        <w:tabs>
          <w:tab w:val="clear" w:pos="720"/>
          <w:tab w:val="left" w:pos="404" w:leader="none"/>
        </w:tabs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זנבות</w:t>
      </w:r>
      <w:r>
        <w:rPr>
          <w:rFonts w:cs="Arial" w:ascii="Arial" w:hAnsi="Arial"/>
          <w:color w:val="0000FF"/>
          <w:sz w:val="28"/>
          <w:rtl w:val="true"/>
        </w:rPr>
        <w:t>: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טר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שיתו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ידוק קשרים בין אישיים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כנ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רצועות נייר באורך 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ס</w:t>
      </w:r>
      <w:r>
        <w:rPr>
          <w:rFonts w:cs="Arial" w:ascii="Arial" w:hAnsi="Arial"/>
          <w:b w:val="false"/>
          <w:bCs w:val="false"/>
          <w:sz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מ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כמספר הזוגות בקבוצה </w:t>
      </w:r>
      <w:r>
        <w:rPr>
          <w:rFonts w:cs="Arial" w:ascii="Arial" w:hAnsi="Arial"/>
          <w:b w:val="false"/>
          <w:bCs w:val="false"/>
          <w:sz w:val="28"/>
          <w:rtl w:val="true"/>
        </w:rPr>
        <w:t>(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זנבות</w:t>
      </w:r>
      <w:r>
        <w:rPr>
          <w:rFonts w:cs="Arial" w:ascii="Arial" w:hAnsi="Arial"/>
          <w:b w:val="false"/>
          <w:bCs w:val="false"/>
          <w:sz w:val="28"/>
          <w:rtl w:val="true"/>
        </w:rPr>
        <w:t>").</w:t>
      </w:r>
    </w:p>
    <w:p>
      <w:pPr>
        <w:pStyle w:val="2"/>
        <w:spacing w:lineRule="auto" w:line="288"/>
        <w:jc w:val="left"/>
        <w:rPr>
          <w:rFonts w:ascii="Arial" w:hAnsi="Arial" w:cs="Arial"/>
          <w:b w:val="false"/>
          <w:b w:val="false"/>
          <w:bCs w:val="false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מהלך הפעילות</w:t>
      </w:r>
      <w:r>
        <w:rPr>
          <w:rFonts w:cs="Arial" w:ascii="Arial" w:hAnsi="Arial"/>
          <w:b w:val="false"/>
          <w:bCs w:val="false"/>
          <w:color w:val="0000FF"/>
          <w:sz w:val="28"/>
          <w:rtl w:val="true"/>
        </w:rPr>
        <w:t xml:space="preserve">: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אחד מבני הזוג מחבר </w:t>
      </w:r>
      <w:r>
        <w:rPr>
          <w:rFonts w:cs="Arial" w:ascii="Arial" w:hAnsi="Arial"/>
          <w:b w:val="false"/>
          <w:bCs w:val="false"/>
          <w:sz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זנב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לחגורת מכנסיו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או לחצאי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על הזוגות להסתדר כך שבעל הזנב יעמוד מאחורי חסר הזנב ויחזיק במותניו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בהינתן האות ינסה כל זוג לתלוש את זנבותיהם של הזוגות האחרים בלי שזנבו שלו יורד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במהלך המשחק אסור לבני הזוג להינתק אחד מהשני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color w:val="0000FF"/>
          <w:sz w:val="28"/>
          <w:sz w:val="28"/>
          <w:rtl w:val="true"/>
        </w:rPr>
        <w:t>מנצח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זוג שנשאר אחרון עם הזנב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  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color w:val="0000FF"/>
          <w:sz w:val="28"/>
          <w:sz w:val="28"/>
          <w:rtl w:val="true"/>
        </w:rPr>
        <w:t>גרסא אחר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זנבות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עיוור</w:t>
      </w:r>
      <w:r>
        <w:rPr>
          <w:rFonts w:cs="Arial" w:ascii="Arial" w:hAnsi="Arial"/>
          <w:sz w:val="28"/>
          <w:rtl w:val="true"/>
        </w:rPr>
        <w:t>":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שחקו את אותו משחק כאשר עיניו של בן הזוג שעומד ראשון קשורות בעזרת צעיף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Heading4"/>
        <w:tabs>
          <w:tab w:val="clear" w:pos="720"/>
          <w:tab w:val="left" w:pos="404" w:leader="none"/>
        </w:tabs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מעבר מכשולים בזוגות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ית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דוק קשרים והיכרות בין התלמידים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בלים באורך מטר אחד כמספר הזוגות בקבו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כשולים שונים פזורים בחד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ספס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ס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בל ארוך ומתוח לאורך החדר וכדו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2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לך הפעילות</w:t>
      </w:r>
      <w:r>
        <w:rPr>
          <w:rFonts w:cs="Arial" w:ascii="Arial" w:hAnsi="Arial"/>
          <w:sz w:val="28"/>
          <w:rtl w:val="true"/>
        </w:rPr>
        <w:t xml:space="preserve">: </w:t>
        <w:br/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פזרו את המכשולים השונים לאורך החד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זוגות יעמדו בקו ההתחל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כאשר רגלו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ימנית של האחד קשורה לרגלו השמאלית של השני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בהינתן האו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על כל זוג להגיע לקצה השני של החדר תוך מעבר המכשולים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נצח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זוג שהגיע ראשון לקו הסיום כשרגליו קשורות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כלו להגדיל את האתגר של התלמידים בכך שתקבעו באיזה אופן יש לעבור את המכשו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תחת לקו המת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פיצה מעל הספס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זחילה מתחת לכיסאות או בהליכה לאור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שימות קבוצתיות</w:t>
      </w:r>
    </w:p>
    <w:p>
      <w:pPr>
        <w:pStyle w:val="Heading4"/>
        <w:tabs>
          <w:tab w:val="clear" w:pos="720"/>
          <w:tab w:val="left" w:pos="404" w:leader="none"/>
        </w:tabs>
        <w:spacing w:lineRule="auto" w:line="288"/>
        <w:ind w:left="4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rtl w:val="true"/>
        </w:rPr>
        <w:t>בניית מגדל מאבנים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ניית לכידות בין זוגות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ספר גדול של אבנים בגדלים ש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ציבו את האבנים בערימה במרכז החדר וסמנו עיגול מסביב לער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סור לתלמידים להיכנס לתוך עיג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ינתן ה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כל זוג לבנות במשך דקה אחת את המגדל הגבוה ביותר מהאבנים שבמרכז הח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גבל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סור לתלמיד לקחת יותר משתי אבנים בבת אחת מתוך הער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ציעו לתלמידים שלפני בניית המגדל יקדישו כמה שניות לתכנון עבודת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נצח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זוג שהצליח לבנות את המגדל הגבוה ב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left" w:pos="404" w:leader="none"/>
        </w:tabs>
        <w:spacing w:lineRule="auto" w:line="288"/>
        <w:ind w:left="0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>מעבר כסאות</w:t>
      </w:r>
      <w:r>
        <w:rPr>
          <w:rFonts w:cs="Arial" w:ascii="Arial" w:hAnsi="Arial"/>
          <w:color w:val="0000FF"/>
          <w:sz w:val="28"/>
          <w:rtl w:val="true"/>
        </w:rPr>
        <w:t xml:space="preserve">:  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טר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בניית לכידות בין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זוגות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כנ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מספר כסאות כמספר הזוגות כפול שניים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לך הפעילות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תנו לכל זוג שני כסאו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עמידו את כל הזוגות עם כיסאותיהם בצד אחד של החדר מאחורי קו ההתחל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בהינתן האות על הזוגות להגיע לקו הסיום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בקצה השני של החד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רק ע</w:t>
      </w:r>
      <w:r>
        <w:rPr>
          <w:rFonts w:cs="Arial" w:ascii="Arial" w:hAnsi="Arial"/>
          <w:b w:val="false"/>
          <w:bCs w:val="false"/>
          <w:sz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י שימוש בכיסאו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כלומר בלי לגעת ברצפ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זוג שאחד מחבריו יגע ברצפה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יחזור לקו ההתחלה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2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מנצח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הזוג שהגיע ראשון לקו הסיום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סדר ה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ניית לכידות קבוצתית באמצעות אתגר משותף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שתתפים מתחלקים לשתי קבוצ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ינתן האות עליהם להסתדר לפי סדר ה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של שמות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בוצה שמסתדרת ראשונה היא המנצח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ינוי פני הכיתה</w:t>
      </w:r>
    </w:p>
    <w:p>
      <w:pPr>
        <w:pStyle w:val="Normal"/>
        <w:tabs>
          <w:tab w:val="clear" w:pos="720"/>
          <w:tab w:val="left" w:pos="44" w:leader="none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" w:leader="none"/>
          <w:tab w:val="left" w:pos="404" w:leader="none"/>
        </w:tabs>
        <w:ind w:left="44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ירת רגי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כוז וקשב לדברי המנח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" w:leader="none"/>
          <w:tab w:val="left" w:pos="404" w:leader="none"/>
        </w:tabs>
        <w:ind w:left="44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בר לצורת ישיבה ההולמת פעילות קבוצתית ותקשורת 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ני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ון עצר בידי המנח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יליונות נייר גדולים ועליהם רש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גיליון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טרות התרגיל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נוסח להלן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גיליון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ראות ביצוע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נוסח להלן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גיליון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שימ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נוסח להלן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למידים יושבים ליד שולחנותיהם כנהוג בכל שיעו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נחה מסביר את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מטרת התרגיל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יתלה על הקיר גיליון </w:t>
      </w: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רגיל זה שאנו עומדים לבצ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                                                                  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מן את עצמנו לפעול יחד ככי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ריזות ומתוך התחשבות הדד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בדוק בעזרת שעון כמה זמן דרוש לנו להתארגנות מסוימת ואם אפשר לעשות זאת ביתר מה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נחה מוסר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וראות ביצוע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יתלה על הקיר גיליון </w:t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אספור עד שלוש עליכם לבצע את המש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זמן הקצר ב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הוצאת הגה מן ה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גרירת רהיטים והקמת רעש מ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חיות אלו ירשמו בגיליון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נחה יקרא את המשימ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א תרשם על גיליון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 להעמיד את השולחנות באופן שיהיו צמודים אל ארבעת קירות             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חד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ליד כל קיר מספר שווה של כיס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להעמיד את כל הכיסאות לפני השולחנ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חד ישב על כיסאו וימתין בשתיקה להוראה נוספ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נחה ייתן את אות הפתי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יתה תבצע והמנחה ימדוד את משך זמן הביצו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סיום הפעילות המנחה יבדוק ביחד עם התלמידים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דיב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04" w:leader="none"/>
        </w:tabs>
        <w:ind w:left="404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ם נצליח בפעם הבאה להתארגן מהר 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" w:leader="none"/>
        </w:tabs>
        <w:ind w:left="584" w:right="0" w:hanging="54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שימות  נוספות להמש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  <w:tab w:val="left" w:pos="584" w:leader="none"/>
        </w:tabs>
        <w:ind w:left="584" w:right="0" w:hanging="5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למידים יעמדו בשתיקה מאחורי הכיסאות ויזיזו אותם קד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שייווצר מעגל עגול ככל האפ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רווחים בין הכיסא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  <w:tab w:val="left" w:pos="584" w:leader="none"/>
        </w:tabs>
        <w:ind w:left="584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למידים יעברו מעל המשענות של הכיסאות ויתיישבו ברגליים שלובות על הכיס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 שהם שומרים על דומייה עד מתן האות לסיום התרגי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פעילויות להעמקת היכרות עם קבוצת המש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פגוש אנשים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ידע על הזולת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סוף מידע כללי על הזולת כדי להרחיב את ההיכרות אי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סוף מידע על הזולת בעזרת משפטי פתיחה המכוונים למידע מסו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אלוני היכרות כמספר תלמידי הכיתה לפי המפורט בהמש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מקבל שאלון היכ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ד כל משפט הוא רושם שם של תלמיד העונה לקריטרי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ד כל משפט אפשר לרשום יותר משם אח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ן הכרות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שמו  שמות אנשים בכיתה העונים על הפרטים הבא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 ל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ה שם המתחיל באותה אות של שמך</w:t>
      </w:r>
      <w:r>
        <w:rPr>
          <w:rFonts w:cs="Arial" w:ascii="Arial" w:hAnsi="Arial"/>
          <w:sz w:val="28"/>
          <w:szCs w:val="28"/>
          <w:rtl w:val="true"/>
        </w:rPr>
        <w:softHyphen/>
        <w:softHyphen/>
        <w:softHyphen/>
        <w:softHyphen/>
      </w:r>
      <w:r>
        <w:rPr>
          <w:rFonts w:cs="Arial" w:ascii="Arial" w:hAnsi="Arial"/>
          <w:sz w:val="28"/>
          <w:szCs w:val="28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Arial" w:ascii="Arial" w:hAnsi="Arial"/>
          <w:sz w:val="28"/>
          <w:szCs w:val="28"/>
          <w:u w:val="single"/>
          <w:rtl w:val="true"/>
        </w:rPr>
        <w:t>__</w:t>
      </w:r>
      <w:r>
        <w:rPr>
          <w:rFonts w:cs="Arial" w:ascii="Arial" w:hAnsi="Arial"/>
          <w:sz w:val="28"/>
          <w:szCs w:val="28"/>
          <w:u w:val="single"/>
          <w:rtl w:val="true"/>
        </w:rPr>
        <w:t>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ה שם משפחה עברי</w:t>
      </w:r>
      <w:r>
        <w:rPr>
          <w:rFonts w:cs="Arial" w:ascii="Arial" w:hAnsi="Arial"/>
          <w:sz w:val="28"/>
          <w:szCs w:val="28"/>
          <w:rtl w:val="true"/>
        </w:rPr>
        <w:t>__________________</w:t>
      </w:r>
      <w:r>
        <w:rPr>
          <w:rFonts w:cs="Arial" w:ascii="Arial" w:hAnsi="Arial"/>
          <w:sz w:val="28"/>
          <w:szCs w:val="28"/>
          <w:rtl w:val="true"/>
        </w:rPr>
        <w:t>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ו יום הולדת שחל החודש</w:t>
      </w:r>
      <w:r>
        <w:rPr>
          <w:rFonts w:cs="Arial" w:ascii="Arial" w:hAnsi="Arial"/>
          <w:sz w:val="28"/>
          <w:szCs w:val="28"/>
          <w:rtl w:val="true"/>
        </w:rPr>
        <w:t>________________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מגד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בעל חיים</w:t>
      </w:r>
      <w:r>
        <w:rPr>
          <w:rFonts w:cs="Arial" w:ascii="Arial" w:hAnsi="Arial"/>
          <w:sz w:val="28"/>
          <w:szCs w:val="28"/>
          <w:rtl w:val="true"/>
        </w:rPr>
        <w:t>_______________________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י שביק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 לאחרונה אצל רופ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שיניים</w:t>
      </w:r>
      <w:r>
        <w:rPr>
          <w:rFonts w:cs="Arial" w:ascii="Arial" w:hAnsi="Arial"/>
          <w:sz w:val="28"/>
          <w:szCs w:val="28"/>
          <w:rtl w:val="true"/>
        </w:rPr>
        <w:t>___________</w:t>
      </w:r>
      <w:r>
        <w:rPr>
          <w:rFonts w:cs="Arial" w:ascii="Arial" w:hAnsi="Arial"/>
          <w:sz w:val="28"/>
          <w:szCs w:val="28"/>
          <w:rtl w:val="true"/>
        </w:rPr>
        <w:t>_______</w:t>
      </w:r>
      <w:r>
        <w:rPr>
          <w:rFonts w:cs="Arial" w:ascii="Arial" w:hAnsi="Arial"/>
          <w:sz w:val="28"/>
          <w:szCs w:val="28"/>
          <w:rtl w:val="true"/>
        </w:rPr>
        <w:t>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מנגנ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בכלי נגינה</w:t>
      </w:r>
      <w:r>
        <w:rPr>
          <w:rFonts w:cs="Arial" w:ascii="Arial" w:hAnsi="Arial"/>
          <w:sz w:val="28"/>
          <w:szCs w:val="28"/>
          <w:rtl w:val="true"/>
        </w:rPr>
        <w:t>________________</w:t>
      </w: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עושה דיאטה</w:t>
      </w:r>
      <w:r>
        <w:rPr>
          <w:rFonts w:cs="Arial" w:ascii="Arial" w:hAnsi="Arial"/>
          <w:sz w:val="28"/>
          <w:szCs w:val="28"/>
          <w:rtl w:val="true"/>
        </w:rPr>
        <w:t>____________________</w:t>
      </w: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יש ל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ה חב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קבוע יותר מחודשיים</w:t>
      </w:r>
      <w:r>
        <w:rPr>
          <w:rFonts w:cs="Arial" w:ascii="Arial" w:hAnsi="Arial"/>
          <w:sz w:val="28"/>
          <w:szCs w:val="28"/>
          <w:rtl w:val="true"/>
        </w:rPr>
        <w:t>______________</w:t>
      </w:r>
      <w:r>
        <w:rPr>
          <w:rFonts w:cs="Arial" w:ascii="Arial" w:hAnsi="Arial"/>
          <w:sz w:val="28"/>
          <w:szCs w:val="28"/>
          <w:rtl w:val="true"/>
        </w:rPr>
        <w:t>_______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י שכות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ביד שמאל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צפ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ה בכל הפרקים של הסד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געת באושר</w:t>
      </w:r>
      <w:r>
        <w:rPr>
          <w:rFonts w:cs="Arial" w:ascii="Arial" w:hAnsi="Arial"/>
          <w:sz w:val="28"/>
          <w:szCs w:val="28"/>
          <w:rtl w:val="true"/>
        </w:rPr>
        <w:t>"____________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י שאוה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לשיר</w:t>
      </w:r>
      <w:r>
        <w:rPr>
          <w:rFonts w:cs="Arial" w:ascii="Arial" w:hAnsi="Arial"/>
          <w:sz w:val="28"/>
          <w:szCs w:val="28"/>
          <w:rtl w:val="true"/>
        </w:rPr>
        <w:t>____________</w:t>
      </w:r>
      <w:r>
        <w:rPr>
          <w:rFonts w:cs="Arial" w:ascii="Arial" w:hAnsi="Arial"/>
          <w:sz w:val="28"/>
          <w:szCs w:val="28"/>
          <w:rtl w:val="true"/>
        </w:rPr>
        <w:t>______________________</w:t>
      </w:r>
      <w:r>
        <w:rPr>
          <w:rFonts w:cs="Arial" w:ascii="Arial" w:hAnsi="Arial"/>
          <w:sz w:val="28"/>
          <w:szCs w:val="28"/>
          <w:rtl w:val="true"/>
        </w:rPr>
        <w:t>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פורטאי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מצטיי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>______________</w:t>
      </w:r>
      <w:r>
        <w:rPr>
          <w:rFonts w:cs="Arial" w:ascii="Arial" w:hAnsi="Arial"/>
          <w:sz w:val="28"/>
          <w:szCs w:val="28"/>
          <w:rtl w:val="true"/>
        </w:rPr>
        <w:t>___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יש ל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ה אח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ות תינו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____________</w:t>
      </w:r>
      <w:r>
        <w:rPr>
          <w:rFonts w:cs="Arial" w:ascii="Arial" w:hAnsi="Arial"/>
          <w:sz w:val="28"/>
          <w:szCs w:val="28"/>
          <w:rtl w:val="true"/>
        </w:rPr>
        <w:t>_________________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 שיש ל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ה אח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ות בצבא</w:t>
      </w:r>
      <w:r>
        <w:rPr>
          <w:rFonts w:cs="Arial" w:ascii="Arial" w:hAnsi="Arial"/>
          <w:sz w:val="28"/>
          <w:szCs w:val="28"/>
          <w:rtl w:val="true"/>
        </w:rPr>
        <w:t>_____________</w:t>
      </w:r>
      <w:r>
        <w:rPr>
          <w:rFonts w:cs="Arial" w:ascii="Arial" w:hAnsi="Arial"/>
          <w:sz w:val="28"/>
          <w:szCs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493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להציג את עצמי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י אנ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04" w:leader="none"/>
        </w:tabs>
        <w:ind w:left="4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Header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ינהל חברה ונוע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אגר מידע ארצי ט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03-9251529/13/39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http://noar.education.gov.il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6.28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פעלה זו דורשת מידה רבה של חשי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כן היא מומלצת לקבוצה שיש בה נכונות לפתיחות ולקב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חייב איש לחשוף 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ודותי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חשוב לאפשר למשתתפים לספר זה לזה אילו תכונות חיוביות הם מזהים בזול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4" w:leader="none"/>
        </w:tabs>
        <w:spacing w:lineRule="auto" w:line="288"/>
        <w:ind w:left="226" w:right="0" w:hanging="18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סייע למשתתפים להכיר את מגוון המשאבים האישיים של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spacing w:lineRule="auto" w:line="288"/>
        <w:ind w:left="226" w:right="0" w:hanging="18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סייע למשתתפים להשתמש במשאבים האישיים לשם השגת  המטרות שהציב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צמ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4" w:leader="none"/>
        </w:tabs>
        <w:spacing w:lineRule="auto" w:line="288"/>
        <w:ind w:left="224" w:right="0" w:hanging="1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העמיק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יכרות בין חברי הקבוצ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א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 אני</w:t>
      </w:r>
      <w:r>
        <w:rPr>
          <w:rFonts w:cs="Arial" w:ascii="Arial" w:hAnsi="Arial"/>
          <w:sz w:val="28"/>
          <w:szCs w:val="28"/>
          <w:rtl w:val="true"/>
        </w:rPr>
        <w:t xml:space="preserve">?" </w:t>
      </w:r>
      <w:r>
        <w:rPr>
          <w:rFonts w:ascii="Arial" w:hAnsi="Arial" w:cs="Arial"/>
          <w:sz w:val="28"/>
          <w:sz w:val="28"/>
          <w:szCs w:val="28"/>
          <w:rtl w:val="true"/>
        </w:rPr>
        <w:t>המ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מספר המשתתפ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לב 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ישי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88" w:before="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נחה יחלק לכל משתתף את השאלון ויקפיד שהמשתתפים ימלאו בו את הפרט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חסרים בלי להתייעץ עם חברי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לב ב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קבוצתי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שתתפים יחולקו לקבוצות בנות </w:t>
      </w:r>
      <w:r>
        <w:rPr>
          <w:rFonts w:cs="Arial" w:ascii="Arial" w:hAnsi="Arial"/>
          <w:sz w:val="28"/>
          <w:szCs w:val="28"/>
        </w:rPr>
        <w:t>4-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יציג בסבב את הדמות שבחר וינמק את בחי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יין אילו תכ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שימו אותו במיוחד בדמות שבחר וכיצד הן סייעו לה להשגת מטרותי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עוניינים יוכלו לציין גם פרט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פרטים שרשמו על עצמ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ברי הקבוצה יציינו תכונה או כישרון שחבר אחר בקבוצה ניחן בהם ובמה 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סייעו לו להשגת מטרות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לב ג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מליא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88" w:before="60" w:after="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תרם לכם הדיון הקבוצתי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spacing w:lineRule="auto" w:line="288" w:before="60" w:after="6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למדתם דבר מה חדש על עצמכם בדיון בקבוצ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ה למדתם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288" w:before="60" w:after="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תורמים האיתור והזיהוי של הקשר בין הכישורים והמשאבים האישי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ש לכל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ין המטרות שהאדם מציב לעצמו בחייו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אלון מי אני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דם שאני מזדהה אית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ה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ר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ר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צה לה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מוהו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דוע בחרתי בו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ישרונות שבהם ניחנת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טרה שאני רוצה להשיג בחי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י אוהב לעש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י אוהב ללמו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י אוהב לקב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י אוהב לת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Heading4"/>
        <w:ind w:left="0" w:right="-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he-IL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eastAsia="he-IL"/>
        </w:rPr>
      </w:r>
    </w:p>
    <w:p>
      <w:pPr>
        <w:pStyle w:val="Heading4"/>
        <w:ind w:left="0" w:right="-360" w:hanging="0"/>
        <w:jc w:val="both"/>
        <w:rPr>
          <w:rFonts w:ascii="Arial" w:hAnsi="Arial" w:cs="Arial"/>
          <w:sz w:val="28"/>
          <w:lang w:eastAsia="he-IL"/>
        </w:rPr>
      </w:pPr>
      <w:r>
        <w:rPr>
          <w:rFonts w:ascii="Arial" w:hAnsi="Arial" w:cs="Arial"/>
          <w:sz w:val="28"/>
          <w:sz w:val="28"/>
          <w:rtl w:val="true"/>
          <w:lang w:eastAsia="he-IL"/>
        </w:rPr>
        <w:t xml:space="preserve">מתודה </w:t>
      </w:r>
      <w:r>
        <w:rPr>
          <w:rFonts w:cs="Arial" w:ascii="Arial" w:hAnsi="Arial"/>
          <w:sz w:val="28"/>
          <w:rtl w:val="true"/>
          <w:lang w:eastAsia="he-IL"/>
        </w:rPr>
        <w:t xml:space="preserve">: </w:t>
      </w:r>
      <w:r>
        <w:rPr>
          <w:rFonts w:ascii="Arial" w:hAnsi="Arial" w:cs="Arial"/>
          <w:sz w:val="28"/>
          <w:sz w:val="28"/>
          <w:rtl w:val="true"/>
          <w:lang w:eastAsia="he-IL"/>
        </w:rPr>
        <w:t>עבודה באמצעות שאלון</w:t>
      </w:r>
    </w:p>
    <w:p>
      <w:pPr>
        <w:pStyle w:val="Normal"/>
        <w:widowControl w:val="false"/>
        <w:spacing w:lineRule="auto" w:line="288" w:before="60" w:after="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שאלון  מהווה כלי לאיסוף מ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ן לאסוף באמצעותו מידע  על עצ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הסובבים אותי במעגל קרוב ובמעגלים רחבים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לון יכול לאסוף מידע על פרטים איש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העדפות איש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שות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מידע מספקים האנשים הממלאים את השאל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88" w:before="60" w:after="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השתמש במתודה זו  יש להגדי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 מטרת השאלון ואת קהל היעד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תאם לכך יש לנסח את השאלות ולהחליט על האופן שבו יופץ השאל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נים מול 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טלפ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דוא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דו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ו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השלב הראשון – אישי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סוף מידע באמצעות השאל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בצע שלב זה במהלך הפעילות – או בשלב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ר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יל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השלב השני – בקבוצות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תתפים חושפים את הפרטים  מתוך השאלונים בפני חברי הקבוצה  ונערך דיון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השלב השלישי – במליא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חה המתייחסת למידע שעלה בשאל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יג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קת לק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קת מסקנות וכו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לתהליך הקבוצת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לוי במטרת השאלון</w:t>
      </w:r>
      <w:r>
        <w:rPr>
          <w:rFonts w:cs="Arial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הה אותי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מקת היכרות בין אישי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ני פתקים לכל אחד מתלמידי ה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ות א</w:t>
      </w:r>
      <w:r>
        <w:rPr>
          <w:rFonts w:cs="Arial" w:ascii="Arial" w:hAnsi="Arial"/>
          <w:b/>
          <w:bCs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תלמיד רושם על פתק שני דברים שמאפיינים אותו ורושם את שמו על הפת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נחה קורא את הפתקים ועל המשתתפים האחרים לזהות את התלמיד שכתב את הדב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ות ב</w:t>
      </w:r>
      <w:r>
        <w:rPr>
          <w:rFonts w:cs="Arial" w:ascii="Arial" w:hAnsi="Arial"/>
          <w:b/>
          <w:bCs/>
          <w:sz w:val="28"/>
          <w:szCs w:val="28"/>
          <w:rtl w:val="true"/>
        </w:rPr>
        <w:t>'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אחד בתורו אומר שני דברים על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ד מהם אמיתי והשני שק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קבוצה מנחשת מה נכ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קרים ואמיתות</w:t>
      </w:r>
    </w:p>
    <w:p>
      <w:pPr>
        <w:pStyle w:val="Normal"/>
        <w:tabs>
          <w:tab w:val="clear" w:pos="720"/>
          <w:tab w:val="left" w:pos="404" w:leader="none"/>
        </w:tabs>
        <w:spacing w:lineRule="auto" w:line="288" w:before="60" w:after="60"/>
        <w:ind w:left="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עמקת היכ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ירת דיאלוג אמפתי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תקים ק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תקים לכל משתת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כות תפירה או נייר דב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נחה מחלק לכל משתתף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תקים ומבקש מכל המשתתפים לסמן בסימן זיהוי אחי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מן אחד לכל משתת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ת כל הפתקים שבידי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נחה מבקש מהמשתתפים לכת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צדו השני של כל פת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ט אחד על עצ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הו שמאפיין אותו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ניתן להתמקד ולבקש לרשום משהו הקשור למפגש עם תרבות אח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יתי שלוש שנים ב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ורצה ללמוד יפ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י דיסק של מוסיקת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ז אפגנית וכד</w:t>
      </w:r>
      <w:r>
        <w:rPr>
          <w:rFonts w:cs="Arial" w:ascii="Arial" w:hAnsi="Arial"/>
          <w:sz w:val="28"/>
          <w:szCs w:val="28"/>
          <w:rtl w:val="true"/>
        </w:rPr>
        <w:t>')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שתתפים נותנים למנחה פתק אחד מתוך השישה ואת השאר הם מפזרים בחדר ומצמידים אותם לעצמים שונים בחדר בעזרת הסיכות או נייר הדב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הצד עם סימן הזיהוי גל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נחה מערבב את הפתקים שברשותו ומחלק אותם מח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משתתף שולף פת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נו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נחה מבקש מהמשתתפים לאסוף את חמשת הפתקים המפוז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ליהם מצוייר אותו סימן זיהוי הנמצא על הפתק שבי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ך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מבקש מכל משתתף לנסות לאתר את בעל סימן ההיכר שעל הפתקים שבידיו על פי המידע הרשום על הפתק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בעל הסימן א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חזרו לו הפתק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סיום תהליך זה יתכנסו המשתתפים למלי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מליא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נחה מבקש מכל אחד מהמשתתפים להציג את בעל הפתק שהיה ברשותו ולספר עליו לשאר המשתת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496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שימות קבוצתיות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ניכם מספר הצעות לתחרויות בשכ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חרות היא בין הכיתות ומשתתפת בה השכבה כול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משך הזמן  תלוי באופי כל משימה והוא מתחלק בין זמן ביצוע המשימה בקבוצה הכיתתית לבין זמן הצגת התוצר במליאת השכ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קפיד שההצגה תהיה קצרה ולא מייג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צורך השיפוט ניתן לגייס תלמידים מן השכבות הבוגר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 הפעילות כדאי לקיים בחל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נימי או חיצונ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יכיל בנוחות את כל תלמידי השכ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eastAsia="he-IL"/>
        </w:rPr>
        <w:t>מטר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eastAsia="he-IL"/>
        </w:rPr>
        <w:t xml:space="preserve">:  </w:t>
      </w:r>
    </w:p>
    <w:p>
      <w:pPr>
        <w:pStyle w:val="Normal"/>
        <w:spacing w:lineRule="auto" w:line="288"/>
        <w:ind w:left="0" w:right="36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יתוח שיתוף פעולה  והתחשבות בין התלמידי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2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גיבוש הכיתה ויצירת </w:t>
      </w:r>
      <w:r>
        <w:rPr>
          <w:rFonts w:cs="Arial" w:ascii="Arial" w:hAnsi="Arial"/>
          <w:b w:val="false"/>
          <w:bCs w:val="false"/>
          <w:sz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גאוות יחידה</w:t>
      </w:r>
      <w:r>
        <w:rPr>
          <w:rFonts w:cs="Arial" w:ascii="Arial" w:hAnsi="Arial"/>
          <w:b w:val="false"/>
          <w:bCs w:val="false"/>
          <w:sz w:val="28"/>
          <w:rtl w:val="true"/>
        </w:rPr>
        <w:t>" .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עזרים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b/>
          <w:bCs/>
          <w:embos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וד לפעילות יצירתית כפי שיידרש לביצוע המשימ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שוב  שהציוד יהיה מינימאלי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szCs w:val="28"/>
          <w:rtl w:val="true"/>
        </w:rPr>
        <w:t>גיליונות בריסטול מע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ירות עיתון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לורד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סי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פרי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כל כיתה תקבל כמות זהה של פריטים א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וח כללי משח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ל גיליון נייר גדול יירשמו כללי המשח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תי מותר להרעי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יש לעוד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טת הניקוד 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וח לרישום תוצאות הניק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ס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ס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ט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ניתנים במהלך הפעי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ני סיכום הנקודות הכל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36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ס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דול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זוכים במקומות הראש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עולת 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ל  מנת להפנות את תשומת לב התלמידים לצורך בשיתוף פעולה בתחרות המשימות השכב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ן לקיים פעולת הכנה קצרה במסגרת ה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 יתנסו התלמידים בביצוע משימ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דוגמ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כבת פסיפס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יתה תחלק לקבוצות קטנות בנות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תלמי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קבוצה תקבל חלקי פסיפס ואותם יהיה עליה להרכיב תוך זמן מוגב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זמן ביצוע המשימה תצפה המחנכת במתרחש או תמנה תצפית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ם הזמן המוקצב תדון המחנכת עם התלמידים בקצרה על  שיתוף הפעולה שהתקי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 לא התקיים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קבוצות והשפעתו על ההצלחה בביצוע המשימ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פאזל איחול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כידות בקבוצת העמיתים</w:t>
      </w:r>
    </w:p>
    <w:p>
      <w:pPr>
        <w:pStyle w:val="Normal"/>
        <w:spacing w:lineRule="auto" w:line="288" w:before="60" w:after="6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כנה וצי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ריסט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ע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88" w:before="60" w:after="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רטט על גבי בריסטול פאזל עם חלקים כמספר תלמידי הקבו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בחלקו העליון של הבריסט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אר מקום לכותרת מתאימ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א לגזור בריסטול זה</w:t>
      </w:r>
      <w:r>
        <w:rPr>
          <w:rFonts w:cs="Arial" w:ascii="Arial" w:hAnsi="Arial"/>
          <w:sz w:val="28"/>
          <w:szCs w:val="28"/>
          <w:rtl w:val="true"/>
        </w:rPr>
        <w:t xml:space="preserve">!) </w:t>
      </w:r>
      <w:r>
        <w:rPr>
          <w:rFonts w:ascii="Arial" w:hAnsi="Arial" w:cs="Arial"/>
          <w:sz w:val="28"/>
          <w:sz w:val="28"/>
          <w:szCs w:val="28"/>
          <w:rtl w:val="true"/>
        </w:rPr>
        <w:t>ותלה א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88" w:before="60" w:after="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כן בריסטול נוס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הה לקוד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זור אותו על פי קווי הפאז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מלץ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ספר באופן מקביל את שני הפאזל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אופן שלא יבלוט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224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ind w:left="22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שתתפים יתחלקו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בוצות בנות </w:t>
      </w:r>
      <w:r>
        <w:rPr>
          <w:rFonts w:cs="Arial" w:ascii="Arial" w:hAnsi="Arial"/>
          <w:sz w:val="28"/>
          <w:szCs w:val="28"/>
        </w:rPr>
        <w:t>4-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תפים כל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יצוע המטלות הב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תלמיד מקבל חלק של פאזל ורושם את שמו אחר כך מערבבים את כל החלקים ומחלקים שוב כך שכל אחד מקבל חלק עם שם של אחד מחברי הקבו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שתתף מתבקש לרשום ברכ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איחול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ציפיי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מחמאות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חבר ששמו רשום על הפאזל ולעטר את הברכה כרצו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יס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מסור את חלק הפאזל לחבר ששמו רשום על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ind w:left="22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שתתף אשר קיבל את הפאזל המאייר ניגש ללוח ומנסה לאתר את מיקום החלק על גבי הבריסטול הראש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ותו לא גזר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60" w:after="60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ם סיום הפעי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בוצה תקיים דיון ותחליט על כותרת מתאימה לפאזל שנב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60" w:after="60"/>
        <w:ind w:left="1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יון בקבוצ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40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ך הייתה העבודה בקבוצ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ind w:left="40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יזה קבוצה היו קשיים ואיז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ind w:left="40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ם יתרונות של שיתוף פעול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 w:before="60" w:after="60"/>
        <w:ind w:left="0" w:right="-18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קבוצות ותיקות – המשימה יכולה להיות הרכבת פאזל שאינו מורכב משמות התלמידים דווקא</w:t>
      </w:r>
    </w:p>
    <w:p>
      <w:pPr>
        <w:pStyle w:val="Heading3"/>
        <w:spacing w:lineRule="auto" w:line="288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3"/>
        <w:spacing w:lineRule="auto" w:line="288"/>
        <w:ind w:left="0" w:right="0" w:hanging="0"/>
        <w:jc w:val="left"/>
        <w:rPr>
          <w:rFonts w:ascii="Arial" w:hAnsi="Arial" w:cs="Arial"/>
          <w:color w:val="0000FF"/>
          <w:sz w:val="28"/>
          <w:u w:val="none"/>
        </w:rPr>
      </w:pPr>
      <w:r>
        <w:rPr>
          <w:rFonts w:ascii="Arial" w:hAnsi="Arial" w:cs="Arial"/>
          <w:color w:val="0000FF"/>
          <w:sz w:val="28"/>
          <w:sz w:val="28"/>
          <w:u w:val="none"/>
          <w:rtl w:val="true"/>
        </w:rPr>
        <w:t xml:space="preserve">משימות חשיבה </w:t>
      </w:r>
      <w:r>
        <w:rPr>
          <w:rFonts w:cs="Arial" w:ascii="Arial" w:hAnsi="Arial"/>
          <w:color w:val="0000FF"/>
          <w:sz w:val="28"/>
          <w:u w:val="none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u w:val="none"/>
          <w:rtl w:val="true"/>
        </w:rPr>
        <w:t>חידונים</w:t>
      </w:r>
    </w:p>
    <w:p>
      <w:pPr>
        <w:pStyle w:val="Normal"/>
        <w:ind w:left="764" w:right="0" w:hanging="76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טר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44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תרון של חידות רבות או של חידה אחת בפרק זמן נת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44" w:right="0" w:hanging="44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צירת לכידות קבוצתית באמצעות תחרות בין קבוצ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ונה מהמשימות הקודמות שדרשו חשיבה אסטרטג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ה דורשות יכולת פתרון בעיות ונותנות את הבמה לתלמידים אחרים</w:t>
      </w:r>
    </w:p>
    <w:p>
      <w:pPr>
        <w:pStyle w:val="Normal"/>
        <w:spacing w:lineRule="auto" w:line="288"/>
        <w:ind w:left="44" w:right="3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שב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ק מתמונה בתקר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רי יע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תונים – בהתאם ל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שימת שאלות מוכ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לונים רב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ברירה וכל סוג אחר של חידות ושאלות שניתן להכין מר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44" w:right="3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כל הקבוצות תינתנה אותן החי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ום הזמן המוקצב מראש ייאספו דפי הפתרונות של החי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288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  <w:rtl w:val="true"/>
        </w:rPr>
      </w:r>
    </w:p>
    <w:p>
      <w:pPr>
        <w:pStyle w:val="Heading3"/>
        <w:spacing w:lineRule="auto" w:line="288"/>
        <w:ind w:left="4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u w:val="none"/>
          <w:rtl w:val="true"/>
        </w:rPr>
        <w:t>משימות ידע</w:t>
      </w:r>
    </w:p>
    <w:p>
      <w:pPr>
        <w:pStyle w:val="Normal"/>
        <w:spacing w:lineRule="auto" w:line="288"/>
        <w:ind w:left="224" w:right="0" w:hanging="2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שבץ </w:t>
      </w:r>
    </w:p>
    <w:p>
      <w:pPr>
        <w:pStyle w:val="Normal"/>
        <w:spacing w:lineRule="auto" w:line="288"/>
        <w:ind w:left="224" w:right="0" w:hanging="2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יהוי נושא התמונה על פי חלק ממנה </w:t>
      </w:r>
    </w:p>
    <w:p>
      <w:pPr>
        <w:pStyle w:val="Normal"/>
        <w:spacing w:lineRule="auto" w:line="288"/>
        <w:ind w:left="224" w:right="0" w:hanging="2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אמת תשובה נכונה לכל שאלה מתוך רשימת שאלות ותש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224" w:right="0" w:hanging="224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פוש תשוב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ידי כל קבוצה מקור מידע זה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פ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 ספר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יתו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 עיתונ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מחש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טרנט  וכד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שוב שלכל הקבוצות  יהיה אותו  ספר או אותו עית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חנכת מציגה ש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בוצה הראשונה שעונה  תשובה נכונה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הצבעה או בקריא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זוכה בנקו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לות  יעסקו  בנושאים המופיעים בעיתון או  ב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ף אחת מן הקבוצות לא מצאה את התשובה בזמן הנת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רמוז המנחה היכן נמצאת התש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מז יקטין את מספר הנקודות שתקבל  הקבוצה שתענה 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שימה תהיה זהה לכל הקבוצ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224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בוצה המנצחת תהי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224" w:right="360" w:hanging="224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ו שפתרה ראשונה את המשימה</w:t>
      </w:r>
      <w:r>
        <w:rPr>
          <w:rFonts w:cs="Arial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 w:cs="Arial"/>
          <w:sz w:val="28"/>
          <w:sz w:val="28"/>
          <w:szCs w:val="28"/>
          <w:rtl w:val="true"/>
        </w:rPr>
        <w:t>ב – זו  שפתרה נכון את המספר הרב ביותר של השאלות במסגרת הזמן המוקצ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Heading3"/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  <w:u w:val="none"/>
        </w:rPr>
      </w:pPr>
      <w:r>
        <w:rPr>
          <w:rFonts w:ascii="Arial" w:hAnsi="Arial" w:cs="Arial"/>
          <w:color w:val="0000FF"/>
          <w:sz w:val="28"/>
          <w:sz w:val="28"/>
          <w:u w:val="none"/>
          <w:rtl w:val="true"/>
        </w:rPr>
        <w:t>משימה יצירת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ן במה לתלמידים בעלי כישורים לשוניים ויצירת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מה חמשירים מוכנים מ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חסרה להם השורה האחר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ימוש חוזר בפעילות זו ניתן להשמיט את שלוש השורות האחרונות או להסתפק בכתיבת שורה ראש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מתן נושא ב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שלמת חמש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ימה משעשעת היא השלמת שורתו האחרונה של חמש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משיר הוא שיר בן חמש ש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ורה הראש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נייה והחמישית שבו מתחרזות בחרוז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ורה השלישית והרביעית בחרוז אח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תלמיד מנוסה וזריז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חרוז ראשון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הפתיע היום והכריז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חרוז ראשון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הערב במסיבה  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חרוז שני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סתם בלי סיבה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חרוז שני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ind w:left="404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לשמוח אך לא להפריז   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חרוז ראשון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בע שורות ראשונות של חמשיר כלשהו יושמ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ייכתבו על הל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בוצות ישלימו את השורה האחר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תחרז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השורה הראשונה והשני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בוצה המנצח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א זו שתספק את המספר הגדול ביותר של סיומות מוצל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הקבוצה שתכתוב את הסיומת המוצלחת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צוי להקציב זמן למשימה ולאסוף את כל התוצרים בתום הזמן  שהוקצ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Heading4"/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 w:cs="Arial"/>
          <w:color w:val="0000FF"/>
          <w:sz w:val="28"/>
          <w:sz w:val="28"/>
          <w:rtl w:val="true"/>
        </w:rPr>
        <w:t xml:space="preserve">משימות איסוף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תוף כלל חברי ה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בות הדד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יפוח מעורבו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ind w:left="224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כיתה מתחלקת לקבוצות בנות </w:t>
      </w:r>
      <w:r>
        <w:rPr>
          <w:rFonts w:cs="Arial" w:ascii="Arial" w:hAnsi="Arial"/>
          <w:sz w:val="28"/>
          <w:szCs w:val="28"/>
        </w:rPr>
        <w:t>4-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שתתפ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קפיד על מספר משתתפים זה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4" w:leader="none"/>
        </w:tabs>
        <w:ind w:left="224" w:right="0" w:hanging="1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נחה נוקב בשם החפץ שעל הקבוצות לאסו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ע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רביים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אב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חשוב שאלה יהיו חפצים שניתן להשיג בקלות יחסית בסביבה הקר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88"/>
        <w:ind w:left="224" w:righ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קבוצה תאסוף חפצים שהמנחה ינקוב בשמ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שוב שמספר החפצים יהיה כמספר חברי הקבוצה כדי שהכל ישתתפו  ולא יהיו כאלה היושבים בצ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88"/>
        <w:ind w:left="224" w:righ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ציג מן הקבוצה יביא במהירות המרבית את החפצים אל דוכן השיפ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88"/>
        <w:ind w:left="224" w:righ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וכה הקבוצה שהביאה ראשונה את כל החפצים אל דוכן השיפ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6"/>
        <w:spacing w:lineRule="auto" w:line="288"/>
        <w:ind w:left="4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6"/>
        <w:spacing w:lineRule="auto" w:line="288"/>
        <w:ind w:left="44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שימות מרוץ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תוף פע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זרה הדדית וערבות הדד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חבלי קשירה לרגלי הר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פצים למרוץ שליח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יפיות של כ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פיות ותפוחי אדמ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 חרוז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0" w:right="72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חרויות מרוץ מקו הזינ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ן  הקבוצה כולה מתקדמת יחד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נצחת הקבוצה המגיעה ראשונה לקו הגמר בל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התפר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קבוצה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תפרק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מר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זרת אל קו הזינ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 לערוך מרוץ ניסיוני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א ניק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אפשר למשתתפים להתנס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746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רוצים אפשרי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360" w:right="600" w:hanging="7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י הקבוצה אוחזים זה ביד זה תוך כדי ר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88"/>
        <w:ind w:left="360" w:right="600" w:hanging="7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מניח את ידיו על כתפי התלמיד הרץ לפניו או על מותניו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88"/>
        <w:ind w:left="360" w:right="600" w:hanging="7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חברי הקבוצה קשורים בחבל המהדק אותם יחדיו סביב מותנ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" w:leader="none"/>
          <w:tab w:val="left" w:pos="893" w:leader="none"/>
        </w:tabs>
        <w:spacing w:lineRule="auto" w:line="288"/>
        <w:ind w:left="584" w:right="600" w:hanging="296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גלו הימנית של כל חניך מהודקת בחבל לרגלו השמאלית של שכנו הימנ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ורגלו השמאלית מהודקת לרגלו הימנית של שכנו השמא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360" w:right="600" w:hanging="7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רוצי שליח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5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חרויות אלה עומדת כל קבוצה בשורה מאחורי קו ההתח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1" w:leader="none"/>
        </w:tabs>
        <w:spacing w:lineRule="auto" w:line="288"/>
        <w:ind w:left="5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תתף מכל קבוצה רץ בהתאם לחוקי המשימה עד לקו הסיום וחוזר לקבוצ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גע שהוא חוזר לקבוצ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צא המשתתף הבא אחריו על פי סדר העמ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746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נצחת הקבוצה שסיימה ראשונה את המר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746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תתף שאינו רץ בהתאם לחוקי המשימה שלהל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זר להתח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74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746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רוצי שליחים אפשריים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תחרים מתקדמים בניתורים כשרגליהם בתוך שק שבו הם אוחזי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תחרים רצים כשבידיהם כפית שבתוכה חרוז או תפוח אד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 שהפיל את החפץ חוזר להתח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תחרים רצים בזוגות כשרגל ימין של האחד ורגל שמאל של השני קשורות יחד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קדמות בזוג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חד מבני הזוג אוחז את בן זוגו ברג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לה מתקדם</w:t>
      </w:r>
    </w:p>
    <w:p>
      <w:pPr>
        <w:pStyle w:val="Normal"/>
        <w:tabs>
          <w:tab w:val="clear" w:pos="720"/>
          <w:tab w:val="left" w:pos="584" w:leader="none"/>
        </w:tabs>
        <w:spacing w:lineRule="auto" w:line="288"/>
        <w:ind w:left="58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זרת ידי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רוץ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ריצה</w:t>
      </w:r>
      <w:r>
        <w:rPr>
          <w:rFonts w:cs="Arial" w:ascii="Arial" w:hAnsi="Arial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ת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פיצות והגבלות שונות על פי דמיונ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4" w:leader="none"/>
        </w:tabs>
        <w:spacing w:lineRule="auto" w:line="288"/>
        <w:ind w:left="584" w:right="746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כל סוגי המרוצים אפשר להוסיף נית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ריאות ושירה להגברת השעש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 לבצע  כמה מרוצ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4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ניית מגדל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יתוף פע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זרה הדדית וערבות הדדית</w:t>
      </w:r>
    </w:p>
    <w:p>
      <w:pPr>
        <w:pStyle w:val="Normal"/>
        <w:spacing w:lineRule="auto" w:line="360"/>
        <w:ind w:left="44" w:right="746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מון מעגלים בקוטר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כמספר הכית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4" w:right="746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spacing w:lineRule="auto" w:line="360"/>
        <w:ind w:left="1168" w:right="746" w:hanging="112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כל כיתה בוחרת שלושה נציגים לפעיל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4" w:leader="none"/>
        </w:tabs>
        <w:spacing w:lineRule="auto" w:line="288"/>
        <w:ind w:left="404" w:right="36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שימה תהיה לבנות בתוך המעגל מגד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רכב מכמה שיותר נעל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קציב זמן לפעי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סיומה זוכה הצוות שבנה את המגדל הגבוה ביותר ולא עבר על המגבלות הבא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המגדל להיות בנוי רק מנעליים של ילדי הכ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סור שנעל  תהיה מונחת על קו המעגל או מחוצה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0" w:right="360" w:hanging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על יכולה להיות מעל קו המעג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נה נוגעת בארץ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88"/>
        <w:ind w:left="0" w:right="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ודיע  לצוותים על הזמן הנותר כחצי דקה לפני תוך הזמן שהוקצ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ום הזמן  יתרחקו הצוותים מן המגדלים ולא יגעו בהם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פאזל קבוצת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טר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יוד והכנ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מיניות בריסט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חלקו שמיניות בריסטול למספר חלקים כפאזל כאשר סביב מרכז הבריסטול רש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ט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תג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סוק שרלוונטי לפתיחת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ושא מרכז או לנושא חברתי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זרו בריסטולים כמספר הקבוצות כאשר לכל קבוצה היגד שונה ובצבע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לך הפעילות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מקבל חלק אחד מכל הפאזלים והוא מתבקש לאתר את החלקים המתאימים וכך להתחבר לקבוצ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השלמת הפאזל כל תלמיד בקבוצה יכתוב את התייחסותו להיגד במרכז הפאז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ד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פי הנחיית המ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רג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פ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עיונות ליישום בכ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ור מתאים וכו</w:t>
      </w:r>
      <w:r>
        <w:rPr>
          <w:rFonts w:cs="Arial" w:ascii="Arial" w:hAnsi="Arial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הערות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ניתן להיעזר בתרגיל זה ליצירת מקומות יש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הפעילות יש אפשרות להתחבר לנושא העולה מההיגדים בהיבט חבר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תתי עד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701" w:gutter="0" w:header="709" w:top="765" w:footer="709" w:bottom="765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124"/>
        </w:tabs>
        <w:ind w:left="112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1124"/>
        </w:tabs>
        <w:ind w:left="112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1124"/>
        </w:tabs>
        <w:ind w:left="112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right"/>
      <w:pPr>
        <w:tabs>
          <w:tab w:val="num" w:pos="1124"/>
        </w:tabs>
        <w:ind w:left="1124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1124"/>
        </w:tabs>
        <w:ind w:left="1124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1168"/>
        </w:tabs>
        <w:ind w:left="11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eading31">
    <w:name w:val="Heading 3 תו"/>
    <w:qFormat/>
    <w:rPr>
      <w:b/>
      <w:bCs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ar.education.gov.il/" TargetMode="External"/><Relationship Id="rId4" Type="http://schemas.openxmlformats.org/officeDocument/2006/relationships/hyperlink" Target="http://noar.education.gov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2:00Z</dcterms:created>
  <dc:creator>moe</dc:creator>
  <dc:description/>
  <cp:keywords/>
  <dc:language>en-US</dc:language>
  <cp:lastModifiedBy>אורית שלו</cp:lastModifiedBy>
  <dcterms:modified xsi:type="dcterms:W3CDTF">2021-04-25T08:42:00Z</dcterms:modified>
  <cp:revision>2</cp:revision>
  <dc:subject/>
  <dc:title>מגוון מטרות לתיאום ציפיות ובניית הסכם/אמ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