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Verdana" w:hAnsi="Verdana" w:cs="Arial"/>
          <w:b/>
          <w:b/>
          <w:sz w:val="36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60960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en-US" w:eastAsia="en-US"/>
        </w:rPr>
        <w:t>1         COLCHESTER PISCATORIAL SOCIETY</w:t>
      </w:r>
    </w:p>
    <w:p>
      <w:pPr>
        <w:pStyle w:val="Normal"/>
        <w:ind w:left="-540" w:hanging="0"/>
        <w:jc w:val="center"/>
        <w:rPr>
          <w:rFonts w:ascii="Verdana" w:hAnsi="Verdana" w:cs="Arial"/>
          <w:b/>
          <w:b/>
          <w:sz w:val="36"/>
          <w:szCs w:val="36"/>
          <w:lang w:val="en-US" w:eastAsia="en-US"/>
        </w:rPr>
      </w:pPr>
      <w:r>
        <w:rPr>
          <w:rFonts w:cs="Arial" w:ascii="Verdana" w:hAnsi="Verdana"/>
          <w:b/>
          <w:sz w:val="36"/>
          <w:szCs w:val="36"/>
          <w:lang w:val="en-US" w:eastAsia="en-US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  <w:lang w:val="en-US" w:eastAsia="en-US"/>
        </w:rPr>
        <w:t>www.cpsangling.org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FOUNDED 1924</w:t>
      </w:r>
    </w:p>
    <w:p>
      <w:pPr>
        <w:pStyle w:val="Normal"/>
        <w:ind w:left="-54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ATCH REPORT JULY 2022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0136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379"/>
        <w:gridCol w:w="3379"/>
      </w:tblGrid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UCBRICKS 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UCBRICKS 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UCBRICKS 3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CARP 1 BRE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LB EEL 1LB PER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 REPORTS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ILL PLENTY OF SKIMMERS, ROACH, RUDD &amp; PER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ENTY OF CRUCIANS BEING CAUGHT TOO AS WELL AS SOME 2LB+BRE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P AND TENCH ALSO SHOWING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LACKBARN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ATFORD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NGHAM RIVER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W CHUB &amp; DA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 REPORTS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X BROWN TROU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TS OF CHUB &amp; DA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ELS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NGHAM 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NGHAM 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NGHAM 3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 REPOR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 REPORTS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 REPORTS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LEBE FARM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PORTED BAITS/RIGS USED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OSED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D MAGGOT, PELLETS, SWEETCORN, BOILIES, FLOATING BREAD, SOLID BAG, CAGE FEED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HOD FEEDER, FLOAT, WAGGLER &amp; WHI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footerReference w:type="default" r:id="rId3"/>
      <w:type w:val="nextPage"/>
      <w:pgSz w:w="12240" w:h="15840"/>
      <w:pgMar w:left="1418" w:right="902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0:59:00Z</dcterms:created>
  <dc:creator>Baynton</dc:creator>
  <dc:description/>
  <cp:keywords/>
  <dc:language>en-US</dc:language>
  <cp:lastModifiedBy>Cliff Sturley</cp:lastModifiedBy>
  <cp:lastPrinted>2020-05-14T12:44:00Z</cp:lastPrinted>
  <dcterms:modified xsi:type="dcterms:W3CDTF">2022-08-05T12:10:00Z</dcterms:modified>
  <cp:revision>4</cp:revision>
  <dc:subject/>
  <dc:title/>
</cp:coreProperties>
</file>