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halie  CELLE-GUILLARD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ste  Peintre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plôme national supérieur des Beaux-Ar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cence d’Arts-Plastiq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ursière de la Casa de Velasquez à Madri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I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is, Palais de Chaillot pour la sélection du Reader’s Dig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deaux, Galerie des Beaux-Ar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int Etien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alerie « Verney Caron 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Galerie « La serre des Beaux-Arts 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Galerie « Mairie de Saint-Etienne » « Les tableaux d’une exposition 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ourgoin Jallieux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yon, Galerie « L’embarcadère 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orette, Château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int Bonnet-le-château, Festival Galerie de la châtela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Puy en Velay, Galerie 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rpentras, Galerie « Digital’In 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AND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ère page :  plaquette d’une saison de l’opéra théâtre de L’Esplanade Saint-Etien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pour cent dans le cadre des travaux de rénovation du conservatoire de Saint-Etienn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32:00Z</dcterms:created>
  <dc:creator>Marc</dc:creator>
  <dc:description/>
  <cp:keywords/>
  <dc:language>en-US</dc:language>
  <cp:lastModifiedBy>Marc</cp:lastModifiedBy>
  <dcterms:modified xsi:type="dcterms:W3CDTF">2020-04-27T16:48:00Z</dcterms:modified>
  <cp:revision>5</cp:revision>
  <dc:subject/>
  <dc:title/>
</cp:coreProperties>
</file>