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munity Room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land House, Moulton Place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Blakelaw, Newcastle upon Tyne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5 3R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  <w:rFonts w:ascii="Arial" w:hAnsi="Arial" w:cs="Arial"/>
          <w:b/>
          <w:b/>
          <w:sz w:val="44"/>
          <w:szCs w:val="44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Electronic 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 xml:space="preserve">Thursday 11 June 2020 – 6.00pm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 xml:space="preserve">Meeting being held online via Zoom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 xml:space="preserve">Residents are welcome to attend and should email the clerk for the log-in details </w:t>
      </w:r>
      <w:hyperlink r:id="rId2">
        <w:r>
          <w:rPr>
            <w:rStyle w:val="InternetLink"/>
            <w:rFonts w:cs="Arial" w:ascii="Verdana" w:hAnsi="Verdana"/>
            <w:i/>
          </w:rPr>
          <w:t>bnfcc@outlook.com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lease bear with us if there are any IT hiccups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oronavirus Legislation has removed the need for the annual meetings to be held in 2020. The appointments made at the 2019 annual meeting continue until 202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u w:val="single"/>
          <w:lang w:val="en-GB" w:eastAsia="en-US"/>
        </w:rPr>
      </w:pPr>
      <w:r>
        <w:rPr>
          <w:rFonts w:cs="Arial" w:ascii="Arial" w:hAnsi="Arial"/>
          <w:b/>
          <w:i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sues raised by members of the public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lang w:val="en-GB" w:eastAsia="en-US"/>
        </w:rPr>
        <w:t xml:space="preserve">Apologies for absence (5 mins) </w:t>
      </w:r>
    </w:p>
    <w:p>
      <w:pPr>
        <w:pStyle w:val="Normal"/>
        <w:suppressAutoHyphens w:val="false"/>
        <w:ind w:left="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 (5 mins)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olice Update (10 mins)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Blakelaw Ward Councillors Update (10 mins)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inutes of Previous Meeting/Matters Arising (10 mins)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ngie Update (5 Mins)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hairs Update (10 mins)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rrespondence/Planning Applications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ub-Groups (10 mins)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Engagement Group – Newsletter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nvironmental Group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Employment Group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nancial matters: (5 mins)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yments for Approval </w:t>
      </w:r>
    </w:p>
    <w:p>
      <w:pPr>
        <w:pStyle w:val="Normal"/>
        <w:suppressAutoHyphens w:val="false"/>
        <w:spacing w:before="0" w:after="0"/>
        <w:ind w:left="180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ny Other Business (</w:t>
      </w:r>
      <w:r>
        <w:rPr>
          <w:rFonts w:cs="Arial" w:ascii="Arial" w:hAnsi="Arial"/>
          <w:i/>
          <w:iCs/>
        </w:rPr>
        <w:t xml:space="preserve">as notified to the chair prior to the meeting) </w:t>
      </w:r>
      <w:r>
        <w:rPr>
          <w:rFonts w:cs="Arial" w:ascii="Arial" w:hAnsi="Arial"/>
          <w:iCs/>
        </w:rPr>
        <w:t>(10 mins)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, time and venue of next meeting 9 July 2020 at 6.00pm via Zoom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fcc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27:00Z</dcterms:created>
  <dc:creator>The Clan</dc:creator>
  <dc:description/>
  <cp:keywords/>
  <dc:language>en-US</dc:language>
  <cp:lastModifiedBy>Blakelaw and North Fenham Community Council</cp:lastModifiedBy>
  <cp:lastPrinted>2018-11-04T10:14:00Z</cp:lastPrinted>
  <dcterms:modified xsi:type="dcterms:W3CDTF">2020-07-04T07:22:00Z</dcterms:modified>
  <cp:revision>4</cp:revision>
  <dc:subject/>
  <dc:title/>
</cp:coreProperties>
</file>