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4V appointing CFO, etc as trustee to compel performance 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dot_cl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_cl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-15" w:hanging="0"/>
        <w:rPr/>
      </w:pPr>
      <w:r>
        <w:rPr/>
        <w:t>From Brandon</w:t>
      </w:r>
    </w:p>
    <w:p>
      <w:pPr>
        <w:pStyle w:val="Normal"/>
        <w:ind w:left="-15" w:right="-15" w:hanging="0"/>
        <w:rPr/>
      </w:pPr>
      <w:hyperlink r:id="rId3">
        <w:r>
          <w:rPr>
            <w:rStyle w:val="InternetLink"/>
          </w:rPr>
          <w:t>www.imperialmastering.com/cicaudio/cic-brandon-new-a4v-technology-072109.mp3</w:t>
        </w:r>
      </w:hyperlink>
    </w:p>
    <w:p>
      <w:pPr>
        <w:pStyle w:val="Normal"/>
        <w:ind w:left="-15" w:right="-15" w:hanging="0"/>
        <w:rPr/>
      </w:pPr>
      <w:r>
        <w:rPr/>
      </w:r>
    </w:p>
    <w:p>
      <w:pPr>
        <w:pStyle w:val="Normal"/>
        <w:ind w:left="-15" w:right="-15" w:hanging="0"/>
        <w:rPr/>
      </w:pPr>
      <w:r>
        <w:rPr/>
        <w:t>Also CIC Audio Session 12 forms 28 and 91</w:t>
      </w:r>
    </w:p>
    <w:p>
      <w:pPr>
        <w:pStyle w:val="Normal"/>
        <w:ind w:left="-15" w:right="-15" w:hanging="0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ind w:left="-15" w:right="-15" w:hanging="0"/>
        <w:rPr/>
      </w:pPr>
      <w:r>
        <w:rPr/>
        <w:t xml:space="preserve">From Ralph Fisher: </w:t>
      </w:r>
    </w:p>
    <w:p>
      <w:pPr>
        <w:pStyle w:val="NormalWeb"/>
        <w:ind w:left="-15" w:right="-15" w:hanging="0"/>
        <w:rPr/>
      </w:pPr>
      <w:r>
        <w:rPr/>
        <w:t xml:space="preserve">I'll try to explain with what feeble understanding I have. The cover letter </w:t>
        <w:br/>
        <w:t xml:space="preserve">itself, if properly written and presented, makes the recipient of said </w:t>
        <w:br/>
        <w:t xml:space="preserve">letter a Trustee for the purpose of dealing with a specific issue that the </w:t>
        <w:br/>
        <w:t xml:space="preserve">fiduciary/Executive Trustee/beneficiary of the ens legis Trust has no means </w:t>
        <w:br/>
        <w:t xml:space="preserve">to deal with effectively without the assistance/authority/expertise of the </w:t>
        <w:br/>
        <w:t xml:space="preserve">party to whom the letter has been presented. A beneficiary can compel </w:t>
        <w:br/>
        <w:t xml:space="preserve">performance from a Trustee, which is what happens when we get drug before a </w:t>
        <w:br/>
        <w:t xml:space="preserve">beneficiary/Judge in a Court situation. It's the Trustee's responsibility to </w:t>
        <w:br/>
        <w:t xml:space="preserve">correct/handle/settle all claims against the Trust. So, in effect, when we </w:t>
        <w:br/>
        <w:t xml:space="preserve">appoint a trustee ( the CFO/Accountant/head of accounts receivable) to </w:t>
        <w:br/>
        <w:t xml:space="preserve">correct/handle/settle an account, we have not actually created a trust, we </w:t>
        <w:br/>
        <w:t xml:space="preserve">have contracted for the services of a trustee by drafting them into our </w:t>
        <w:br/>
        <w:t xml:space="preserve">existing Trust. In addition, which Brandon may or may not have covered, is </w:t>
        <w:br/>
        <w:t xml:space="preserve">that we need to offer compensation for the services we are asking the </w:t>
        <w:br/>
        <w:t xml:space="preserve">draftee to perform. There are costs attendant to our requirement for </w:t>
        <w:br/>
        <w:t xml:space="preserve">assistance, we need to notice them that we will accept and discharge any </w:t>
        <w:br/>
        <w:t xml:space="preserve">such costs, fees, taxes, etc, relating to the job we are expecting them to </w:t>
        <w:br/>
        <w:t xml:space="preserve">do. Hope this makes it a liitle easier to understan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ize2author">
    <w:name w:val="fontsize2 author"/>
    <w:basedOn w:val="DefaultParagraphFont"/>
    <w:qFormat/>
    <w:rPr/>
  </w:style>
  <w:style w:type="character" w:styleId="Fontsize0">
    <w:name w:val="fontsize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cripthidescripthidescript12inlinelk">
    <w:name w:val="noscripthide scripthide script12inline lk"/>
    <w:basedOn w:val="DefaultParagraphFont"/>
    <w:qFormat/>
    <w:rPr/>
  </w:style>
  <w:style w:type="character" w:styleId="Fontsize2">
    <w:name w:val="fontsiz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mastering.com/cicaudio/cic-brandon-new-a4v-technology-072109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28:00Z</dcterms:created>
  <dc:creator>Colin Davis</dc:creator>
  <dc:description/>
  <dc:language>en-US</dc:language>
  <cp:lastModifiedBy>Colin Davis</cp:lastModifiedBy>
  <dcterms:modified xsi:type="dcterms:W3CDTF">2009-07-25T04:31:00Z</dcterms:modified>
  <cp:revision>1</cp:revision>
  <dc:subject/>
  <dc:title>A4V appointing CFO, etc as trustee to compel performance notes:</dc:title>
</cp:coreProperties>
</file>