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ראות תחזוקה למחב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 לאחר השימוש יש לנקות את המחבת מכל השאר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פשרי גם עם סקוט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ם חמים וסב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לא לשפשף עם סקוטש ודומיו את הצד החיצוני של המחבת לצורך שימור ההש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ניקוי ב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נגב את הכלי טוב ולהניח על מקור ח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צורך יבוש מהיר מוחלט וס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מן בשכבה דקה את המחבת בצידה הפנימ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רצוי בספריי שמן מאכ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חבת עם ידיות 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וריד את העץ כאשר עובדים על מדורה או בתנור א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ת העץ במחבת עם ידית מתקפ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צעת בצור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וחצים את קצות ידית הברז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וב לנקודת החיבור למשט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רקים את הידית מגוף המ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לפים את הע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זירים את הידית למקומה במ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חבת עם ידית עץ קבוע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ריגים את הידית הח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ל נקודות חל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שפשף אותן עם מטלית משומנת עד להס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שומת לב המשתמ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י אותו רכשת עשוי מברזל יציקה והינו מושחם בשמן שומ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יפול נכ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זכר לע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מר את הכלי לשנים ר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ין אחריות לחלודה ולשבר מכני</w:t>
      </w:r>
      <w:r>
        <w:rPr>
          <w:rFonts w:cs="Arial" w:ascii="Arial" w:hAnsi="Arial"/>
          <w:b/>
          <w:bCs/>
          <w:u w:val="single"/>
          <w:rtl w:val="true"/>
        </w:rPr>
        <w:t>!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46:00Z</dcterms:created>
  <dc:creator>arie</dc:creator>
  <dc:description/>
  <cp:keywords/>
  <dc:language>en-US</dc:language>
  <cp:lastModifiedBy>Arie</cp:lastModifiedBy>
  <dcterms:modified xsi:type="dcterms:W3CDTF">2014-10-12T16:39:00Z</dcterms:modified>
  <cp:revision>6</cp:revision>
  <dc:subject/>
  <dc:title>הוראות תחזוקה למשטחי צלייה (פלנצ'ות)</dc:title>
</cp:coreProperties>
</file>