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י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ט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תלמוד ירושלמי מסכת מכות 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פסיקתא דרב כהנאפרשה כד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 w:cs="Arial"/>
          <w:rtl w:val="true"/>
        </w:rPr>
        <w:t>טוב ויש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כן יורה חטאים בדרך וג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תהילים 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אלו לחכ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טא מהו עונ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ה ל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טאים תרדוף רע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שלי י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לוך את חכמים – וח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רועה כסילים – ירוע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טאים – תרדף רעה </w:t>
      </w:r>
      <w:r>
        <w:rPr>
          <w:rFonts w:cs="Arial" w:ascii="Arial" w:hAnsi="Arial"/>
          <w:rtl w:val="true"/>
        </w:rPr>
        <w:t>.."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אלו לנבו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טא מהו עונ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ה לה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נפש החוטאת היא תמ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חזקאל י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ab/>
        <w:tab/>
        <w:t>("</w:t>
      </w:r>
      <w:r>
        <w:rPr>
          <w:rFonts w:ascii="Arial" w:hAnsi="Arial" w:cs="Arial"/>
          <w:rtl w:val="true"/>
        </w:rPr>
        <w:t>חי אני נאום ה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 xml:space="preserve">הן כל הנפשות לי הנה כנפש האב וכנפש הבן לי ה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פש החוטאת היא תמות ואיש כי יהיה צדיק 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חיו יחה נאום ה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אלו לתורה</w:t>
      </w:r>
      <w:r>
        <w:rPr>
          <w:rFonts w:ascii="Arial" w:hAnsi="Arial" w:cs="Arial"/>
          <w:rtl w:val="true"/>
        </w:rPr>
        <w:t xml:space="preserve"> חוטא מה עונ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ה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ביא אשם ויתכפר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אלו לקדוש ברוך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טא מהו עונ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ה ל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עשה תשובה ויתכפ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ינו ד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ה הכתוב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טוב וישר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ל כן יורה חטאים בדר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ילים כ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 רבי פינחס למה הוא ט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הוא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וא יש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הוא טו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ל כן יורה חטאים בדר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יל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וא מורה לחטאים דרך שיעשו 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הושע מזהיר את ישראל ואומר ל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ובה 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ושע י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יורה לחטאים דרך לעשות 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תלמוד בבלי מסכת ברכות דף יעמוד 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הו ברינוי דהוו בשבבותיה דרבי מאיר והוו קא מצערו ליה סובא הוא קא בע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איר רחמי עלויהו כי הילי דלימ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תם בריונים שהיו בשכנו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והיו מצערים אותו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בקש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רחמים עליהם שימותו</w:t>
      </w:r>
      <w:r>
        <w:rPr>
          <w:rFonts w:cs="Arial" w:ascii="Arial" w:hAnsi="Arial"/>
          <w:rtl w:val="true"/>
        </w:rPr>
        <w:t>).  "</w:t>
      </w:r>
      <w:r>
        <w:rPr>
          <w:rFonts w:ascii="Arial" w:hAnsi="Arial" w:cs="Arial"/>
          <w:rtl w:val="true"/>
        </w:rPr>
        <w:t xml:space="preserve">אמרה ליה ברוריה דבית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רה לו בר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תו</w:t>
      </w:r>
      <w:r>
        <w:rPr>
          <w:rFonts w:cs="Arial" w:ascii="Arial" w:hAnsi="Arial"/>
          <w:rtl w:val="true"/>
        </w:rPr>
        <w:t xml:space="preserve">):  </w:t>
      </w:r>
      <w:r>
        <w:rPr>
          <w:rFonts w:ascii="Arial" w:hAnsi="Arial" w:cs="Arial"/>
          <w:rtl w:val="true"/>
        </w:rPr>
        <w:t>מאי דע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דכתי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תמו חטא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י כתי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טאים</w:t>
      </w:r>
      <w:r>
        <w:rPr>
          <w:rFonts w:cs="Arial" w:ascii="Arial" w:hAnsi="Arial"/>
          <w:rtl w:val="true"/>
        </w:rPr>
        <w:t>'? '</w:t>
      </w:r>
      <w:r>
        <w:rPr>
          <w:rFonts w:ascii="Arial" w:hAnsi="Arial" w:cs="Arial"/>
          <w:rtl w:val="true"/>
        </w:rPr>
        <w:t>חטא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תיב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 w:cs="Arial"/>
          <w:rtl w:val="true"/>
        </w:rPr>
        <w:t xml:space="preserve">על מה סומכת דעתך שאתה מפרש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תמו חט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כתוב חט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יש להתפלל לכיליונה של הרֶשע ולא של הרַשע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יל לסיפיה דקר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שעים עוד אינ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א רחמי עלויהו והדרו בתשובה</w:t>
      </w:r>
      <w:r>
        <w:rPr>
          <w:rFonts w:cs="Arial" w:ascii="Arial" w:hAnsi="Arial"/>
          <w:rtl w:val="true"/>
        </w:rPr>
        <w:t xml:space="preserve">"  (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ד לסוף הפסוק שבו כתו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שעים עוד אינ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פרש שאינם עוד 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קש רחמים עליהם שיחזרו בתשוב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א פעם אחת היה יושב ושו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ישע בן אבו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בקעת גינ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ה אדם אחד עלה לראש הד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ל אם על ה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ד משם ב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ר ראה אדם אחר שעלה לראש הד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ל את הבנים ושילח את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ד משם והכישו נחש ו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ת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ַׁלֵּחַ תְּשַׁלַּח אֶת הָאֵם וְאֶת הַבָּנִים תִּקַּח לָךְ לְמַעַן יִיטַב לָךְ וְהַאֲרַכְתָּ יָמִים</w:t>
      </w:r>
      <w:r>
        <w:rPr>
          <w:rFonts w:cs="Arial" w:ascii="Arial" w:hAnsi="Arial"/>
          <w:rtl w:val="true"/>
        </w:rPr>
        <w:t xml:space="preserve">"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כן היא טובתו של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כן היא אריכות ימיו של 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 היה יודע שדרשה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לפנים ממ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ְמַעַן יִיטַב לָךְ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לעולם הבא שכולו טוב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וְהַאֲרַכְתָּ יָמִ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לעתיד שכולו אר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ירושלמי חגיגה פרק ב</w:t>
      </w:r>
      <w:r>
        <w:rPr>
          <w:rFonts w:cs="Arial" w:ascii="Arial" w:hAnsi="Arial"/>
          <w:b/>
          <w:bCs/>
          <w:rtl w:val="true"/>
        </w:rPr>
        <w:t>'(</w:t>
      </w:r>
      <w:r>
        <w:rPr>
          <w:rFonts w:ascii="Arial" w:hAnsi="Arial" w:cs="Arial"/>
          <w:b/>
          <w:b/>
          <w:bCs/>
          <w:rtl w:val="true"/>
        </w:rPr>
        <w:t xml:space="preserve">בבלי חגיגה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בי מאיר היה יושב ודורש בבית המדרש של טבריא עבר אלישע רבו כשהוא רוכב על סוסו בשבת ואמרו לו לרבי מאיר הרי אלישע רכך בחוץ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פסיק את דרשתו ויצא אליו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השנים משוחחים מדברים בדברי תורה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 w:cs="Arial"/>
          <w:b/>
          <w:b/>
          <w:bCs/>
          <w:rtl w:val="true"/>
        </w:rPr>
        <w:t xml:space="preserve">בין השאר שואל אלישע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מה הוויתה דריש תובה</w:t>
      </w:r>
      <w:r>
        <w:rPr>
          <w:rFonts w:cs="Arial" w:ascii="Arial" w:hAnsi="Arial"/>
          <w:rtl w:val="true"/>
        </w:rPr>
        <w:t>?(</w:t>
      </w:r>
      <w:r>
        <w:rPr>
          <w:rFonts w:ascii="Arial" w:hAnsi="Arial" w:cs="Arial"/>
          <w:rtl w:val="true"/>
        </w:rPr>
        <w:t xml:space="preserve">מה היית דורש שוב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יערכנה זהב וזכוכית ותמורתה פז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איוב כ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מה פתחת ב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רי תורה קשין לקנות ככלי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חין לאבד ככלי זכוכ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מר אלישע עקיבא רבך לא היה אומר כך אלא  מה כלי זהב וכלי זכוכי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שתברו יכול הוא לחזור ולעשותן כמו שהי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ף תלמיד חכם ששכח תלמודו יכול הוא לחזור וללמדו כתח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יך מא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אן תחום 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יין אתה יוד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לפי סוסי שהייתי מונה והולך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כל החכמה יש בך ואין אתה חוז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אני יכ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פעם אחת הייתי עובר לפני בית קודש הק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כב על סוסי ביום הכיפור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ל להיות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עתי בת קול יוצאת מבית קודש הקודשים ואומר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ובו בנים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וב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אלישע בן אבויה</w:t>
      </w:r>
      <w:r>
        <w:rPr>
          <w:rFonts w:cs="Arial" w:ascii="Arial" w:hAnsi="Arial"/>
          <w:rtl w:val="true"/>
        </w:rPr>
        <w:t>,(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שידע כוחי ומרד בי</w:t>
      </w:r>
      <w:r>
        <w:rPr>
          <w:rFonts w:cs="Arial" w:ascii="Arial" w:hAnsi="Arial"/>
          <w:rtl w:val="true"/>
        </w:rPr>
        <w:t>."(</w:t>
      </w:r>
      <w:r>
        <w:rPr>
          <w:rFonts w:ascii="Arial" w:hAnsi="Arial" w:cs="Arial"/>
          <w:rtl w:val="true"/>
        </w:rPr>
        <w:t xml:space="preserve">כלומר מן השמים שמע אלישע שאין לפניו דרך תשובה הכל יכולים חוץ ממנו 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מדרש משלי פרשה ו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ישע בן אבויה 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י פעם אחת הייתי יושב לפני בן עזאי חברי והיינו מעיינין בפרשה זו כיון שבאנו לפסוק זה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ילך ויגדל יתום בתוך ביתו וילמדו תורה ויעסוק בכל המצוות ומתכפרין לו לו עונתיו לעולם הב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נת שלא יחזור בעבירה ויעשה תשו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תי לו ראיה לדבר מ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 לי כת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תשוב ישראל נא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 תשוב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ל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חסיד אני נא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אטור ל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 לו כבר יש לי תשובה אחרת שהיא גדולה ממנה שנאמר שובה ישראל ע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היך כי כשלת בעונ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פילו כפרת בעיק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ם מי שכוםר בעיק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קבלו בתשובה אף ז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מקבלו בתשובה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תיאור מותו של אלישע מופיע בהמשך הסוגיה הירושלמ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ימים חלה אלי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 אמרו לרבי מא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ך ח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ך לבקרו ומצאו ח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אתה חוזר ב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אם ח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ב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לא כן 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שב אנוש עד דכא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עד דכדוכה של נפש מק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ה שעה בכה אלישע ונפטר ו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היה רבי מאיר שמח בלבו ו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מה</w:t>
      </w:r>
      <w:r>
        <w:rPr>
          <w:rFonts w:ascii="Arial" w:hAnsi="Arial" w:cs="Arial"/>
          <w:rtl w:val="true"/>
        </w:rPr>
        <w:t xml:space="preserve"> שמתוך תשובה נפטר ר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קברוהו ירדה האש מן השמים ושרפה את ק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 ואמרו לרבי מא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ב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ך ב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א ומצאו ב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קח טליתו ופרסה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יני הלילה</w:t>
      </w:r>
      <w:r>
        <w:rPr>
          <w:rFonts w:cs="Arial" w:ascii="Arial" w:hAnsi="Arial"/>
          <w:rtl w:val="true"/>
        </w:rPr>
        <w:t>"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ני בעולם הזה שדומה ללילה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והיה בבוק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זה העולם הבא שכולו בוקר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גא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יגא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ז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הוא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כל ורחמיו על כל מעשיו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ם לא יחפוץ לגא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אלתיך אנ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 ה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ושקעה ה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שאלו לתורה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 w:cs="Arial"/>
          <w:b/>
          <w:b/>
          <w:bCs/>
          <w:rtl w:val="true"/>
        </w:rPr>
        <w:t>שאלו ל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– כפרה וטהרה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 סלובייציק על התשוב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ום הכ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לתשובה יש שני אספקט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שית יום הכיפורים מכפ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יום הזה יכפר עליכם ושנית יום הכיפורים מטהר כי ביום הזה יכפר עליכם לטהר אתכ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התשובה האמיתית היא איפה לא רק מכפ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יית העונ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לא גם מטה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ן הטומ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חררת את האדם מטמטום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טימות החוש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זירה לאדם חיו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לו מחדש את דמותו המקורית</w:t>
      </w:r>
      <w:r>
        <w:rPr>
          <w:rFonts w:cs="Arial" w:ascii="Arial" w:hAnsi="Arial"/>
          <w:rtl w:val="true"/>
        </w:rPr>
        <w:t xml:space="preserve">...."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דולה הסכנה הצפויה לחוטא ששקע באבן המצולה זוהי סכנת יאוש לי אין כל תרופה חושב הוא בל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עיון התשובה בא להציל את כל אלה בא להחזיר את הא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משלה </w:t>
      </w:r>
      <w:r>
        <w:rPr>
          <w:rFonts w:ascii="Arial" w:hAnsi="Arial" w:cs="Arial"/>
          <w:b/>
          <w:b/>
          <w:bCs/>
          <w:rtl w:val="true"/>
        </w:rPr>
        <w:t xml:space="preserve">תפילה </w:t>
      </w:r>
      <w:r>
        <w:rPr>
          <w:rFonts w:ascii="Arial" w:hAnsi="Arial" w:cs="Arial"/>
          <w:b/>
          <w:b/>
          <w:bCs/>
          <w:rtl w:val="true"/>
        </w:rPr>
        <w:t>למקוו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rtl w:val="true"/>
        </w:rPr>
        <w:t xml:space="preserve"> ונמשלה </w:t>
      </w:r>
      <w:r>
        <w:rPr>
          <w:rFonts w:ascii="Arial" w:hAnsi="Arial" w:cs="Arial"/>
          <w:b/>
          <w:b/>
          <w:bCs/>
          <w:rtl w:val="true"/>
        </w:rPr>
        <w:t>תשובה ל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rtl w:val="true"/>
        </w:rPr>
        <w:t>מקו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זו פעמים פתוח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עמים נעולה  כך שערי תפילה פעמים נעולים ופעמים פתוחים </w:t>
      </w:r>
      <w:r>
        <w:rPr>
          <w:rFonts w:ascii="Arial" w:hAnsi="Arial" w:cs="Arial"/>
          <w:b/>
          <w:b/>
          <w:bCs/>
          <w:rtl w:val="true"/>
        </w:rPr>
        <w:t>אבל הים הזה לעולם פתוח</w:t>
      </w:r>
      <w:r>
        <w:rPr>
          <w:rFonts w:ascii="Arial" w:hAnsi="Arial" w:cs="Arial"/>
          <w:rtl w:val="true"/>
        </w:rPr>
        <w:t xml:space="preserve"> כך שערי תשובה לעולם פתוחי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שובה ישראל ע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וקיך – דרש רבינו הקדו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גדול כוחה של תשובה שכיוון שאדם מהרהר בלבו לעשות תשובה מיד היא עו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שרה מילים ולא עשרים ולא עד מאה אלא עד מהלך חמש מאות שנים – כמרחק הארץ מן הרקיע ולא הרקיע הראשון אלא עד הרקיע  השביעי ולא עד הרקיע השביעי אלא שהיא עומדת לפני כסא הכבוד וכן הוא אומר שובה ישראל ע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וקיך </w:t>
      </w:r>
      <w:r>
        <w:rPr>
          <w:rFonts w:cs="Arial" w:ascii="Arial" w:hAnsi="Arial"/>
          <w:rtl w:val="true"/>
        </w:rPr>
        <w:t xml:space="preserve">"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ב קוק אורות התשובה </w:t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תשובה היא ב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על פתחי עומד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דופקת היא את דלת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הנני חש לפתוח לפניה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רוחה את שערי לב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א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ושיעה נא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 w:cs="Arial"/>
          <w:b/>
          <w:b/>
          <w:bCs/>
          <w:rtl w:val="true"/>
        </w:rPr>
        <w:t xml:space="preserve">הקשיבו אחים יקרים ושימו את מפתח הזהב הזה מפתחה של הגאולה האמיתית – התשובה – על לבבכם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שנת גאולה וישועה שנת שלום ואהבת אחים נאמנה  עלינו תבוא במהרה בימנו אמן 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 xml:space="preserve">אורות התשובה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וף הספר</w:t>
      </w:r>
      <w:r>
        <w:rPr>
          <w:rFonts w:cs="Arial" w:ascii="Arial" w:hAnsi="Arial"/>
          <w:b/>
          <w:bCs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Ta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Tam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37:00Z</dcterms:created>
  <dc:creator>m</dc:creator>
  <dc:description/>
  <cp:keywords/>
  <dc:language>en-US</dc:language>
  <cp:lastModifiedBy>Windows User</cp:lastModifiedBy>
  <cp:lastPrinted>2008-09-19T14:42:00Z</cp:lastPrinted>
  <dcterms:modified xsi:type="dcterms:W3CDTF">2018-09-16T11:40:00Z</dcterms:modified>
  <cp:revision>4</cp:revision>
  <dc:subject/>
  <dc:title>דרך תשובה ע"פ ברוריה (אשתו של ר' מאיר</dc:title>
</cp:coreProperties>
</file>